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20"/>
        </w:rPr>
      </w:pPr>
      <w:r>
        <w:rPr>
          <w:i w:val="false"/>
          <w:iCs/>
          <w:color w:val="808080"/>
          <w:sz w:val="20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0000FF"/>
          <w:sz w:val="20"/>
        </w:rPr>
      </w:pPr>
      <w:hyperlink r:id="rId3">
        <w:r>
          <w:rPr>
            <w:rStyle w:val="InternetLink"/>
            <w:i/>
            <w:iCs/>
            <w:sz w:val="20"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  <w:color w:val="0000FF"/>
          <w:sz w:val="20"/>
        </w:rPr>
        <w:t xml:space="preserve"> – </w:t>
      </w:r>
      <w:hyperlink r:id="rId4">
        <w:r>
          <w:rPr>
            <w:rStyle w:val="InternetLink"/>
            <w:i/>
            <w:iCs/>
            <w:sz w:val="20"/>
          </w:rPr>
          <w:t>www.itanhaem.sp.gov.br</w:t>
        </w:r>
      </w:hyperlink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RGULH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Itanhaém ganha logomarca</w:t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e disponibiliza através da Internet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ara ter a marca Itanhaém Brasil, basta acessar o site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itanhaem.gov.br</w:t>
        </w:r>
      </w:hyperlink>
      <w:r>
        <w:rPr>
          <w:rFonts w:cs="Tahoma" w:ascii="Tahoma" w:hAnsi="Tahoma"/>
        </w:rPr>
        <w:t xml:space="preserve"> e baixar o arquivo no link </w:t>
      </w:r>
      <w:r>
        <w:rPr>
          <w:rFonts w:cs="Tahoma" w:ascii="Tahoma" w:hAnsi="Tahoma"/>
          <w:i/>
        </w:rPr>
        <w:t>use a marc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riado pelo publicitário, Marcel Camargo, para compor o logotipo do Governo Forssell, a marca Itanhaém Brasil, está disponível para todos que desejam assinar seus produtos confeccionados na Cidade ou fora dela. Para conseguir a marca, basta acessar o site da prefeitura, no endereço eletrônico: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www.itanhaem.sp.gov.br</w:t>
        </w:r>
      </w:hyperlink>
      <w:r>
        <w:rPr>
          <w:rFonts w:cs="Tahoma" w:ascii="Tahoma" w:hAnsi="Tahoma"/>
        </w:rPr>
        <w:t xml:space="preserve"> e clicar no link </w:t>
      </w:r>
      <w:r>
        <w:rPr>
          <w:rFonts w:cs="Tahoma" w:ascii="Tahoma" w:hAnsi="Tahoma"/>
          <w:i/>
        </w:rPr>
        <w:t xml:space="preserve">use a marca. </w:t>
      </w:r>
    </w:p>
    <w:p>
      <w:pPr>
        <w:pStyle w:val="Recuodecorpodetexto3"/>
        <w:jc w:val="both"/>
        <w:rPr/>
      </w:pPr>
      <w:r>
        <w:rPr/>
        <w:t>Com isso, o Governo Municipal busca a divulgação da Cidade por todo território nacional e internacional. Para o prefeito, João Carlos Forssell (PSDB), está iniciativa de Camargo, que doou a marca, irá auxiliar na difusão visual. “Assim, saímos do trivial, onde o nome da cidade fica escondido em alguma parte do produto. Precisamos resgatar o orgulho de ser itanhaense”.</w:t>
      </w:r>
    </w:p>
    <w:p>
      <w:pPr>
        <w:pStyle w:val="Recuodecorpodetexto3"/>
        <w:jc w:val="both"/>
        <w:rPr/>
      </w:pPr>
      <w:r>
        <w:rPr/>
        <w:t>De acordo com o publicitário, a decisão em doar a logomarca foi tomada antes da sua criação. “Pensei em fazer uma assinatura para a minha Cidade, que fosse simples e de bom gosto, assim todos fariam questão em usá-la. Estou orgulhoso em contribuir de alguma forma com a transformação de Itanhaém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gumas empresas do Município, já aderirem a idéia e estão preparando materiais com a assinatura de Itanhaém Brasil. Como é o caso do empresário Ayrton José Pereira Júnior, proprietário da Kiron Confecções, está produzindo camisetas com a marca que já está virando mania. “Antes mesmo de colocarmos na loja para venda, tem gente nos procurando para comprar. Já estamos pensando em outros modelos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adquirir uma das camisetas, pode entrar em contato com a confecção na Avenida Peruibe, no Cibratel, em Itanhaém ou pelo telefone 3422-1394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bCs w:val="false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ramais 1616/307/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12:00Z</dcterms:created>
  <dc:creator/>
  <dc:description/>
  <dc:language>en-US</dc:language>
  <cp:lastModifiedBy>Silvio Lousada</cp:lastModifiedBy>
  <cp:lastPrinted>2005-03-24T18:12:00Z</cp:lastPrinted>
  <dcterms:modified xsi:type="dcterms:W3CDTF">2005-03-25T03:21:00Z</dcterms:modified>
  <cp:revision>4</cp:revision>
  <dc:subject/>
  <dc:title>FINANCIAMENTO</dc:title>
</cp:coreProperties>
</file>