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0" w:leader="none"/>
        </w:tabs>
        <w:spacing w:lineRule="auto" w:line="240"/>
        <w:rPr>
          <w:rFonts w:ascii="Tahoma" w:hAnsi="Tahoma" w:cs="Tahoma"/>
          <w:b w:val="false"/>
          <w:b w:val="false"/>
          <w:bCs w:val="false"/>
          <w:sz w:val="24"/>
          <w:szCs w:val="24"/>
          <w:u w:val="single"/>
        </w:rPr>
      </w:pPr>
      <w:r>
        <w:rPr>
          <w:rFonts w:cs="Tahoma" w:ascii="Tahoma" w:hAnsi="Tahoma"/>
          <w:b w:val="false"/>
          <w:bCs w:val="false"/>
          <w:sz w:val="24"/>
          <w:szCs w:val="24"/>
          <w:u w:val="single"/>
        </w:rPr>
        <w:t>ITANHAÉM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/>
        <w:rPr>
          <w:rFonts w:ascii="Tahoma" w:hAnsi="Tahoma" w:cs="Tahoma"/>
          <w:b w:val="false"/>
          <w:b w:val="false"/>
          <w:bCs w:val="false"/>
          <w:sz w:val="24"/>
          <w:szCs w:val="24"/>
          <w:u w:val="single"/>
        </w:rPr>
      </w:pPr>
      <w:r>
        <w:rPr>
          <w:rFonts w:cs="Tahoma" w:ascii="Tahoma" w:hAnsi="Tahoma"/>
          <w:b w:val="false"/>
          <w:bCs w:val="false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feitura encerra programa de Educação no Trânsito com grande festa</w:t>
      </w:r>
    </w:p>
    <w:p>
      <w:pPr>
        <w:pStyle w:val="Normal"/>
        <w:jc w:val="both"/>
        <w:rPr>
          <w:rFonts w:ascii="Tahoma" w:hAnsi="Tahoma" w:cs="Tahoma"/>
          <w:i/>
          <w:i/>
          <w:iCs/>
          <w:szCs w:val="28"/>
        </w:rPr>
      </w:pPr>
      <w:r>
        <w:rPr>
          <w:rFonts w:cs="Tahoma" w:ascii="Tahoma" w:hAnsi="Tahoma"/>
          <w:i/>
          <w:iCs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Cs w:val="28"/>
        </w:rPr>
      </w:pPr>
      <w:r>
        <w:rPr>
          <w:rFonts w:cs="Tahoma" w:ascii="Tahoma" w:hAnsi="Tahoma"/>
          <w:i/>
          <w:iCs/>
          <w:szCs w:val="28"/>
        </w:rPr>
        <w:t>O trabalho, desenvolvido por policiais do Detran, transmitiu, durante dez dias, os princípios básicos de segurança no trânsito a alunos do Ensino Fundament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Cs w:val="28"/>
        </w:rPr>
      </w:pPr>
      <w:r>
        <w:rPr>
          <w:rFonts w:cs="Tahoma" w:ascii="Tahoma" w:hAnsi="Tahoma"/>
          <w:i/>
          <w:iCs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O Governo Municipal de Itanhaém realizou, nesta quinta-feira (24), nas dependências do Ginásio de Esportes da Escola Estadual Benedito Calixto, uma grande festa de encerramento do programa Clube do Bem-Te-Vi, que percorreu, desde o último dia 14, 28 escolas públicas da Cidade, ministrando aulas de Educação no Trânsito para alunos de 3ª e 4ª séries do Ensino Fundamental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Durante a realização do trabalho, desenvolvido pelo Departamento Estadual de Trânsito de São Paulo (Detran), em parceria com a Secretaria de Educação, Cultura e Esportes do Município, policiais transmitiram os princípios básicos de segurança no trânsito aos alunos da Rede Municipal, através de palestras, vídeos, brincadeiras e distribuição de kits educativos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De acordo com o Capitão Sérgio Moisés, diretor da Divisão de Trânsito de São Paulo, são trabalhos como estes que contribuem para a formação de uma consciência mais cidadã. “Tenho certeza que educando as crianças de hoje, quanto a importância das leis de trânsito, contribuiremos muito para que amanhã tenhamos adultos mais cidadãos”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Para o prefeito João Carlos Forssell, que esteve presente na festa que contou com a participação de 1500 crianças, o trabalho realizado pelos policiais nas escolas públicas é de excelente qualidade e a Cidade só tem a agradecer. “Uma criança bem educada gera desenvolvimento. É isso que a cidade precisa”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i/>
      <w:iCs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23:32:00Z</dcterms:created>
  <dc:creator>Ida</dc:creator>
  <dc:description/>
  <dc:language>en-US</dc:language>
  <cp:lastModifiedBy>imprensa</cp:lastModifiedBy>
  <dcterms:modified xsi:type="dcterms:W3CDTF">2005-03-24T23:33:00Z</dcterms:modified>
  <cp:revision>3</cp:revision>
  <dc:subject/>
  <dc:title>Foi realizado na última quinta feira, dia 24,  a cerimônia</dc:title>
</cp:coreProperties>
</file>