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808080"/>
          <w:sz w:val="22"/>
        </w:rPr>
      </w:pP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/>
          <w:b w:val="false"/>
          <w:color w:val="0000FF"/>
          <w:sz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  <w:t>OPORTUNIDAD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52"/>
        </w:rPr>
        <w:t>Inscrições para Centro do Produtor terminam nesta quinta-feira (31)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 xml:space="preserve">Os interessados devem comparecer ao balcão de informações da prefeitura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  <w:t>de Itanhaém, das 9 às 16 horas, para retirar formulário e senha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am na próxima quinta-feira (31), a retirada dos formulários de cadastramento e senhas para as inscrições do Centro do Produtor de Itanhaém. Os interessados devem ir ao balcão de informações da Prefeitura, na Avenida Washington Luiz, 75, no Centro, das 9 às 16 horas. Poderão concorrer aos boxes, os pequenos produtores que não possuem participação em empresas e que residam há pelo menos dois anos no Município.</w:t>
      </w:r>
    </w:p>
    <w:p>
      <w:pPr>
        <w:pStyle w:val="TextBodyIndent"/>
        <w:rPr/>
      </w:pPr>
      <w:r>
        <w:rPr/>
        <w:t>Os produtores classificados pagarão apenas uma pequena taxa para manutenção do local, que ficará em uma área de 23 mil m², na Avenida 31 de Março, em frente à Rodovia Padre Manoel da Nóbrega, no bairro do Corumbá. A princípio, a comercialização de produtos será feita em 7 mil m² de área coberta, nos moldes de um grande mercad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Administração, Oristeu Cortez, o Governo Municipal se preparou para receber 900 inscrições, sendo que até a tarde desta terça-feira, já haviam sido retiradas aproximadamente 750 senhas. “Vamos recolher os formulários e fazer o cadastramento em três dias, dividindo o atendimento por horário. Queremos evitar a longa espe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imeiras 300 senhas distribuídas, serão atendidas no sábado, 2 de abril, da senha número 301 a 600, no dia 9 e do 601 a 900, no dia 16, conforme horários abaixo, no Centro de Atendimento da prefeitura, portando o formulário devidamente preenchido, RG, CPF, título de eleitor e comprovante de residência.</w:t>
      </w:r>
    </w:p>
    <w:p>
      <w:pPr>
        <w:pStyle w:val="Heading2"/>
        <w:ind w:hanging="0"/>
        <w:jc w:val="center"/>
        <w:rPr/>
      </w:pPr>
      <w:r>
        <w:rPr/>
        <w:t>Box</w:t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e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8 às 9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1 a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70" w:firstLine="70"/>
              <w:rPr>
                <w:b w:val="false"/>
                <w:b w:val="false"/>
              </w:rPr>
            </w:pPr>
            <w:r>
              <w:rPr>
                <w:b w:val="false"/>
              </w:rPr>
              <w:t>Das 9 às 1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 a 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10 às 11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1 a 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11 às 12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1 a 300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e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8 às 9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1 a 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9 às 1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81 a 4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10 às 11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1 a 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9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11 às 12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41 a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Hor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en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8 às 9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1 a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9 às 1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1 a 7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10 às 11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1 a 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6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as 11 às 12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1 a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45:00Z</dcterms:created>
  <dc:creator/>
  <dc:description/>
  <dc:language>en-US</dc:language>
  <cp:lastModifiedBy>Silvio Lousada</cp:lastModifiedBy>
  <cp:lastPrinted>2005-03-29T18:26:00Z</cp:lastPrinted>
  <dcterms:modified xsi:type="dcterms:W3CDTF">2005-03-29T22:49:00Z</dcterms:modified>
  <cp:revision>4</cp:revision>
  <dc:subject/>
  <dc:title>A Secretaria de Saúde Itanhaém abrirá inscrição para o Processo Seletivo, contrato por prazo determinado, para Enfermeiro e Té</dc:title>
</cp:coreProperties>
</file>