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color w:val="808080"/>
          <w:sz w:val="22"/>
        </w:rPr>
      </w:pPr>
      <w:r>
        <w:rPr>
          <w:rFonts w:cs="Tahoma" w:ascii="Tahoma" w:hAnsi="Tahoma"/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b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2"/>
          </w:rPr>
          <w:t>www.itanhaem.sp.gov.br</w:t>
        </w:r>
      </w:hyperlink>
    </w:p>
    <w:p>
      <w:pPr>
        <w:pStyle w:val="Heading2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/>
          <w:b/>
          <w:color w:val="0000FF"/>
          <w:sz w:val="22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  <w:t>INTEGRAÇÃO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p>
      <w:pPr>
        <w:pStyle w:val="TextBody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Itanhaém sedia 1º Jogos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48"/>
        </w:rPr>
        <w:t>Indígenas do Estado de São Paul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Durante o evento, que será realizado de 6 a 8 de maio, cerca de 800 índios irão participar de uma séries de atividades e apresentar suas tradições, através de artes e rituais tribai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Um dos maiores eventos esportivos do País promete atrair cerca de 30 mil pessoas à cidade de Itanhaém. Trata-se do 1º Jogos Indígenas do Estado de São Paulo, que reunirá, de 6 a 8 de maio,  cerca de 800 índios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de 30 aldeias instaladas em 15 Municípios do Estado, na arena de disputas, montada </w:t>
      </w:r>
      <w:r>
        <w:rPr>
          <w:rFonts w:cs="Tahoma" w:ascii="Tahoma" w:hAnsi="Tahoma"/>
          <w:color w:val="000000"/>
        </w:rPr>
        <w:t xml:space="preserve">no trevo de entrada do bairro Cibratel I. O local abrigará, também, exposições </w:t>
      </w:r>
      <w:r>
        <w:rPr>
          <w:rFonts w:cs="Tahoma" w:ascii="Tahoma" w:hAnsi="Tahoma"/>
        </w:rPr>
        <w:t>de artesanatos e espaços para descanso e aliment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Considerada de grande importância para as manifestações culturais e esportivas,</w:t>
      </w:r>
      <w:r>
        <w:rPr>
          <w:rFonts w:cs="Tahoma" w:ascii="Tahoma" w:hAnsi="Tahoma"/>
          <w:color w:val="000000"/>
        </w:rPr>
        <w:t xml:space="preserve"> a competição </w:t>
      </w:r>
      <w:r>
        <w:rPr>
          <w:rFonts w:cs="Tahoma" w:ascii="Tahoma" w:hAnsi="Tahoma"/>
        </w:rPr>
        <w:t>está sendo promovida pelo Governo do Estado de São Paulo, através da Secretaria da Juventude, Esporte e Lazer, com a coordenação da Secretaria de Turismo do Governo Municipal de Itanhaém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1º Jogos Indígenas têm o objetivo de divulgar as tradições e promover a confraternização das diversas etnias, entre elas a Guarani, a Tupi-guarani e a Terena. Além disso, o evento visa mostrar o Município como importante palco para competições esportivas de diversos gêneros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prefeito de Itanhaém, João Carlos Forssell (PSDB), a Cidade foi contemplada ao poder sediar a primeira edição de um evento do Governo Estadual. “A concretização desse projeto credita ao Município o potencial para realização de grandes atrações”. E garante ainda que, “sendo uma das poucas cidades que preservam a cultura indígena, Itanhaém dá ao projeto um simbolismo especial, tornando o evento ainda mais importante”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Rituais - </w:t>
      </w:r>
      <w:r>
        <w:rPr>
          <w:rFonts w:cs="Tahoma" w:ascii="Tahoma" w:hAnsi="Tahoma"/>
        </w:rPr>
        <w:t xml:space="preserve">Durante a abertura e o encerramento dos jogos, que envolverão provas de futebol, cabo de guerra, arco e flecha, zarabatana, luta corporal, corrida de velocidade, salto em distância e prova pedestre, estão programadas apresentações de rituais tribais, envolvendo os quatro elementos da natureza: o fogo, o ar, a água e a terr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firstLine="708"/>
        <w:rPr>
          <w:b/>
          <w:b/>
        </w:rPr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 xml:space="preserve">Rua Washington Luiz, 75, Centro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Tahoma" w:cs="Tahoma" w:ascii="Tahoma" w:hAnsi="Tahoma"/>
        </w:rPr>
        <w:t xml:space="preserve"> </w:t>
      </w: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54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45:00Z</dcterms:created>
  <dc:creator/>
  <dc:description/>
  <dc:language>en-US</dc:language>
  <cp:lastModifiedBy>Silvio Lousada</cp:lastModifiedBy>
  <cp:lastPrinted>2005-03-28T10:16:00Z</cp:lastPrinted>
  <dcterms:modified xsi:type="dcterms:W3CDTF">2005-03-30T12:10:00Z</dcterms:modified>
  <cp:revision>21</cp:revision>
  <dc:subject/>
  <dc:title>A Secretaria de Saúde Itanhaém abrirá inscrição para o Processo Seletivo, contrato por prazo determinado, para Enfermeiro e Té</dc:title>
</cp:coreProperties>
</file>