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LEÇÃO</w:t>
      </w:r>
    </w:p>
    <w:p>
      <w:pPr>
        <w:pStyle w:val="TextBody"/>
        <w:rPr/>
      </w:pPr>
      <w:r>
        <w:rPr/>
        <w:t xml:space="preserve">Juvenil de basquete participará </w:t>
      </w:r>
    </w:p>
    <w:p>
      <w:pPr>
        <w:pStyle w:val="TextBody"/>
        <w:rPr/>
      </w:pPr>
      <w:r>
        <w:rPr/>
        <w:t>do Campeonato Pau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competição que está prevista para começar </w:t>
      </w:r>
    </w:p>
    <w:p>
      <w:pPr>
        <w:pStyle w:val="Corpodetexto2"/>
        <w:rPr/>
      </w:pPr>
      <w:r>
        <w:rPr/>
        <w:t>este mês, contará com 24 times do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sempre despontou na revelação de atletas no basquete. Considerada uma das mais fortes da Cidade, a modalidade estará sendo representada, pela equipe da Prefeitura Municipal de Itanhaém/Associação de Basquete, no Campeonato Estadual na categoria Juvenil, entre 17 e 19 anos. A competição, que é organizada pela Federação Paulista de Basquete está prevista para este mês. Serão 24 equipes, divididas em três chaves, o campeonato acontece em sistema de turno e return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ime da Cidade é formado por 12 atletas de base, mas este ano contará também com quatro jovens de times tradicionais do basquete nacional como, COC de Ribeirão Preto, Limeira, Palmeiras e Data basket de São Bernardo do Campo. Para o diretor municipal de Esportes, Adriano Dias de Oliveira, a participação do time itanhaense em competições como esta, proporciona aos atletas, mais experiência em grandes campeonatos. “Com a nossa equipe participando de competições oficiais, os jovens chegam a categoria adulto com conhecimento necessário para atuar da melhor maneira possível”.   </w:t>
      </w:r>
    </w:p>
    <w:p>
      <w:pPr>
        <w:pStyle w:val="Corpodetexto3"/>
        <w:ind w:firstLine="708"/>
        <w:rPr/>
      </w:pPr>
      <w:r>
        <w:rPr/>
        <w:t xml:space="preserve">De acordo com o técnico do time local, Lauro César Dati Ruivo, este ano a expectativa é a melhor possível, pois além de contar com garotos mais experientes, os treinos estão mais intensos. “Queremos fazer um grande campeonato. Estamos treinando diariamente para conseguir uma boa colocação”. A seleção juvenil de basquete do Município conta com o apoio do Colégio Evolução, Academia Impacto, Clínica de Fisioterapia do Centro Médico de Itanhaém, Hospital do Tênis e Nivikas Loterias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amais 1616/307/314</w:t>
      </w:r>
    </w:p>
    <w:sectPr>
      <w:type w:val="nextPage"/>
      <w:pgSz w:w="12240" w:h="15840"/>
      <w:pgMar w:left="1134" w:right="53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00:00Z</dcterms:created>
  <dc:creator>Comunicacao</dc:creator>
  <dc:description/>
  <dc:language>en-US</dc:language>
  <cp:lastModifiedBy>imp-c512</cp:lastModifiedBy>
  <cp:lastPrinted>2005-04-04T16:15:00Z</cp:lastPrinted>
  <dcterms:modified xsi:type="dcterms:W3CDTF">2005-04-04T21:21:00Z</dcterms:modified>
  <cp:revision>35</cp:revision>
  <dc:subject/>
  <dc:title>O Município sempre despontou na revelação de atletas de basquete</dc:title>
</cp:coreProperties>
</file>