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PARTICIPAÇÃO</w:t>
      </w:r>
    </w:p>
    <w:p>
      <w:pPr>
        <w:pStyle w:val="TextBody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Itanhaém leva cultura 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içara à 3ª Festa da Banana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/>
      </w:pPr>
      <w:r>
        <w:rPr/>
        <w:t>Durante o evento, realizado em Santos, a Cidade irá expor e comercializar uma</w:t>
      </w:r>
    </w:p>
    <w:p>
      <w:pPr>
        <w:pStyle w:val="TextBody"/>
        <w:spacing w:lineRule="auto" w:line="240"/>
        <w:jc w:val="center"/>
        <w:rPr/>
      </w:pPr>
      <w:r>
        <w:rPr/>
        <w:t>série de artesanatos e alimentos feitos à base da polpa e da fibra da bananeir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 Departamento de Cultura e a Secretaria de Turismo de Itanhaém irão apresentar tradicionais culturas caiçaras, nos dias 2, 3, 9 e 10 de abril,  ao público da 3ª Festa da Banana, realizada no Mercado Municipal de Santos. Durante o evento, a Cidade irá expor e comercializar uma série de artesanatos e alimentos feitos à base da polpa e da fibra da bananeir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s produtos, que prometem atrair a atenção de todos pela riqueza de detalhes, estão cestas, papeis, adornos, e, até mesmo, quadros e relógios de parede. No local, os produtores itanhaenses aproveitarão, ainda, para ministrar oficinas de confecção de papeis com a fibra da árvore. As aulas serão realizadas, gratuitamente, durante os quatro dias, sempre no período da tarde.</w:t>
      </w:r>
    </w:p>
    <w:p>
      <w:pPr>
        <w:pStyle w:val="TextBody"/>
        <w:ind w:firstLine="708"/>
        <w:rPr/>
      </w:pPr>
      <w:r>
        <w:rPr/>
        <w:t xml:space="preserve">Além disso, manipuladores de alimentos estarão oferecendo os mais diversificados pratos feitos à base de banana. As opções variam de doces, como bolos, compotas e geléias, a salgados, que só pelo nome surpreendem, como a ‘banana chips’ e o ‘bife da casca da banana’.   </w:t>
      </w:r>
    </w:p>
    <w:p>
      <w:pPr>
        <w:pStyle w:val="Normal"/>
        <w:spacing w:lineRule="auto" w:line="360"/>
        <w:ind w:right="164" w:firstLine="708"/>
        <w:jc w:val="both"/>
        <w:rPr/>
      </w:pPr>
      <w:r>
        <w:rPr>
          <w:rFonts w:cs="Tahoma" w:ascii="Tahoma" w:hAnsi="Tahoma"/>
          <w:color w:val="000000"/>
        </w:rPr>
        <w:t>Na ocasião, Itanhaém contará, também, com um box reservado aos trabalhos produzidos por integrantes do Projeto Poty, que alia o artesanato à responsabilidade social e desenvolve no Município</w:t>
      </w:r>
      <w:r>
        <w:rPr>
          <w:rFonts w:cs="Tahoma" w:ascii="Tahoma" w:hAnsi="Tahoma"/>
          <w:color w:val="000000"/>
          <w:szCs w:val="20"/>
        </w:rPr>
        <w:t xml:space="preserve"> um processo de afirmação da cidadania, resgate cultural e aperfeiçoamento permanente das técnicas de formação dos artesãos. </w:t>
      </w:r>
    </w:p>
    <w:p>
      <w:pPr>
        <w:pStyle w:val="Normal"/>
        <w:spacing w:lineRule="auto" w:line="360"/>
        <w:ind w:right="164" w:firstLine="708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O Município disponibilizará, ainda, um balcão de informações turísticas com fotos e folders de divulgação dos pontos turísticos e históricos da segunda cidade mais antiga do Brasil. O evento acontece no Mercado Municipal de Santos, na Praça Iguatemi Martins, s/nº, das 10 às 19 horas. A entrada é gratuita.   </w:t>
      </w:r>
    </w:p>
    <w:p>
      <w:pPr>
        <w:pStyle w:val="Normal"/>
        <w:spacing w:lineRule="auto" w:line="360"/>
        <w:ind w:right="164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Heading3"/>
        <w:ind w:firstLine="708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bCs w:val="false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  <w:bCs w:val="false"/>
        </w:rPr>
        <w:t xml:space="preserve"> </w:t>
      </w: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</w:rPr>
        <w:t>ramais 1616/307/314</w:t>
      </w:r>
    </w:p>
    <w:p>
      <w:pPr>
        <w:pStyle w:val="Normal"/>
        <w:spacing w:lineRule="auto" w:line="360"/>
        <w:ind w:right="164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2240" w:h="15840"/>
      <w:pgMar w:left="1418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0:00Z</dcterms:created>
  <dc:creator/>
  <dc:description/>
  <dc:language>en-US</dc:language>
  <cp:lastModifiedBy>Silvio Lousada</cp:lastModifiedBy>
  <dcterms:modified xsi:type="dcterms:W3CDTF">2005-04-01T11:25:00Z</dcterms:modified>
  <cp:revision>7</cp:revision>
  <dc:subject/>
  <dc:title>Nos próximos dias 2, 3, 9 e 10 de abril, os amantes da cultura caiçara poderão apreciar uma série de  </dc:title>
</cp:coreProperties>
</file>