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1.03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highlight w:val="yellow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Oásis e Libertação dividem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8"/>
        </w:rPr>
        <w:t>o título de Campeã do Carnaval 200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lém do título conquistado numa disputa acirrada, as campeãs 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garantiram troféus e uma premiação de R$ 3mil, cada uma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a disputa acirrada, que marcou a volta do Desfile Oficial das Escolas de Samba de Itanhaém, após um período de oito anos, a Sociedade Carnavalesca Libertação e a Acadêmicos do Oásis terminaram empatadas em primeiro lugar, com 92 pontos, e tiveram que dividir o tão almejado título de Campeã do Carnaval 2006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da na última segunda-feira (27), na Avenida do Samba, no Satélite, pelo Corpo de Jurados da Federação das Escolas Carnavalescas do Estado de São Paulo, a apuração garantiu, ainda, o segundo lugar </w:t>
      </w:r>
      <w:r>
        <w:rPr>
          <w:rFonts w:cs="Tahoma" w:ascii="Tahoma" w:hAnsi="Tahoma"/>
          <w:color w:val="000000"/>
          <w:szCs w:val="20"/>
        </w:rPr>
        <w:t xml:space="preserve">à União dos Amigos Independentes (UAI), que ficou com 91 pontos, e a terceira colocação para a Unidos do Praião, que recebeu 90 po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e levar o título e o troféu, as campeãs do carnaval ganharam a premiação de R$ 3mil, cada uma. Já a segunda colocada levou para casa R$ 2 mil, enquanto a terceira recebeu a quantia de R$ 1 mil. De acordo com </w:t>
      </w:r>
      <w:r>
        <w:rPr>
          <w:rFonts w:cs="Tahoma" w:ascii="Tahoma" w:hAnsi="Tahoma"/>
          <w:color w:val="000000"/>
          <w:szCs w:val="20"/>
        </w:rPr>
        <w:t> o secretário municipal de Comunicação Social e de Turismo, Silvio Lousada, as agremiações fizeram bonito e corresponderam à altura do evento, entrando no Sambódromo com cerca de 700 integrantes cada e sem qualquer atras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Enredos -</w:t>
      </w:r>
      <w:r>
        <w:rPr>
          <w:rFonts w:cs="Tahoma" w:ascii="Tahoma" w:hAnsi="Tahoma"/>
          <w:color w:val="000000"/>
          <w:szCs w:val="20"/>
        </w:rPr>
        <w:t xml:space="preserve"> Vale lembrar que, </w:t>
      </w:r>
      <w:r>
        <w:rPr>
          <w:rFonts w:cs="Tahoma" w:ascii="Tahoma" w:hAnsi="Tahoma"/>
        </w:rPr>
        <w:t>falando do Brasil menino, que dança, brinca e joga capoeira, a escola de samba Libertação, também campeã do Carnaval de 1998, levou à avenida o enredo Encontrando Tradições, de Tuca de Paula, e o sam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lson Dalla Rosa e Mozart Sabóia. Também falando do folclore brasileiro, a recém-nascida escola de samba Acadêmicos do Oásis, fundada em 15 de novembro de 2005, entrou na passarela com o enredo Nordeste: Músicas, Danças e Mitos, de Delmo Carioc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a UAI fez uma verdadeira homenagem a um dos mais respeitados e tradicionais clubes, com o enredo Satélite: 70 anos de felicidade..., de </w:t>
      </w:r>
      <w:r>
        <w:rPr>
          <w:rFonts w:cs="Tahoma" w:ascii="Tahoma" w:hAnsi="Tahoma"/>
          <w:iCs/>
        </w:rPr>
        <w:t xml:space="preserve">Sérgio Tamagnini, e o samba de </w:t>
      </w:r>
      <w:r>
        <w:rPr>
          <w:rFonts w:cs="Tahoma" w:ascii="Tahoma" w:hAnsi="Tahoma"/>
        </w:rPr>
        <w:t>Zé Carioca, Tinguinha e Marquinhos. Enquanto isso, o Praião falou da Bahia dos Orixás, mostrando o retrato da cultura brasileira, formada pela mistura dos negros, índios e europeus, através do enredo de Pai Egídeo e Guel de Ogu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jetos </w:t>
      </w:r>
      <w:r>
        <w:rPr>
          <w:rFonts w:cs="Tahoma" w:ascii="Tahoma" w:hAnsi="Tahoma"/>
        </w:rPr>
        <w:t xml:space="preserve">– Diante do sucesso obtido com o evento, que registrou a presença de cerca de 20 mil pessoas por dia, Lousada revelou que a Prefeitura já decidiu que ampliará a estrutura da Avenida do Samba no próximo ano. “Desta vez, muita gente teve que curtir a festa do lado de fora, pois todos os ingressos para arquibancadas e camarotes foram esgotados </w:t>
      </w:r>
      <w:r>
        <w:rPr>
          <w:rFonts w:cs="Tahoma" w:ascii="Tahoma" w:hAnsi="Tahoma"/>
          <w:color w:val="000000"/>
          <w:szCs w:val="20"/>
        </w:rPr>
        <w:t xml:space="preserve">antes do início da programação”.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>
          <w:rStyle w:val="Texto1"/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Style w:val="Texto1"/>
          <w:rFonts w:ascii="Tahoma" w:hAnsi="Tahoma" w:cs="Tahoma"/>
          <w:szCs w:val="20"/>
        </w:rPr>
      </w:pPr>
      <w:r>
        <w:rPr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extorosa12bold">
    <w:name w:val="textorosa12bold"/>
    <w:basedOn w:val="Fontepargpadro"/>
    <w:qFormat/>
    <w:rPr/>
  </w:style>
  <w:style w:type="character" w:styleId="Textoverdeescurobold">
    <w:name w:val="textoverdeescurobold"/>
    <w:basedOn w:val="Fontepargpadro"/>
    <w:qFormat/>
    <w:rPr/>
  </w:style>
  <w:style w:type="character" w:styleId="Textoverde">
    <w:name w:val="textover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55:00Z</dcterms:created>
  <dc:creator>Comunicacao</dc:creator>
  <dc:description/>
  <dc:language>en-US</dc:language>
  <cp:lastModifiedBy>MORCEGO</cp:lastModifiedBy>
  <cp:lastPrinted>2005-12-06T13:24:00Z</cp:lastPrinted>
  <dcterms:modified xsi:type="dcterms:W3CDTF">2006-03-01T20:01:00Z</dcterms:modified>
  <cp:revision>6</cp:revision>
  <dc:subject/>
  <dc:title>O Governo Municipal contrata monitores culturais para Projeto Verão 2006</dc:title>
</cp:coreProperties>
</file>