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1.03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highlight w:val="yellow"/>
          <w:u w:val="single"/>
        </w:rPr>
      </w:pPr>
      <w:r>
        <w:rPr>
          <w:rFonts w:cs="Tahoma" w:ascii="Tahoma" w:hAnsi="Tahoma"/>
          <w:sz w:val="24"/>
          <w:u w:val="single"/>
        </w:rPr>
        <w:t>SEGURANÇA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Itanhaém encerra Carnaval 2006 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sem registro de ocorrência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8"/>
        </w:rPr>
      </w:pPr>
      <w:r>
        <w:rPr>
          <w:rFonts w:cs="Tahoma" w:ascii="Tahoma" w:hAnsi="Tahoma"/>
          <w:b/>
          <w:bCs/>
          <w:i/>
          <w:iCs/>
          <w:sz w:val="48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ara garantir a tranqüilidade no evento, 120 PMs e 100 funcionários da secretaria de Trânsito e Segurança, entre agentes e Guardas Municipais, atuaram diariamente na Avenida do Samba </w:t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inco dias de muita festa, Itanhaém garantiu a total segurança no grande evento popular que marcou a volta do Desfile Oficial das Escolas de Samba, após um período de oito anos. Com a atuação de 120 policiais militares e 100 funcionários da secretaria municipal de Trânsito e Segurança, entre agentes e Guardas Municipais, a Cidade encerrou sua programação sem o registro de qualquer ocorrência grav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isso, intensos trabalhos de revista, vigilância e orientação foram realizados pelas equipes, que se dividiram em escalas e atuaram em pontos estratégicos, evitando transtornos no evento, que recebeu cerca de 20 mil pessoas, por dia. “Alguns cuidados, como proibição de entrada e venda de espumas e latas no Sambódromo, foram fundamentais para garantir a tranqüilidade neste Carnaval”, afirma o secretário de Comunicação Social e de Turismo, Silvio Lousad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o comandante da Guarda Municipal e diretor de Segurança de Itanhaém, Raimundo Queiroz, além de atuar na Avenida do Samba, os agentes de segurança e guardas municipais atuaram, dia e noite, nas praças e praias da Cidade. “Estes 100 homens escalados somente para a Operação Carnaval registraram apenas ocorrências simples, que se referem a auxílio ao públic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Saúde –</w:t>
      </w:r>
      <w:r>
        <w:rPr>
          <w:rFonts w:cs="Tahoma" w:ascii="Tahoma" w:hAnsi="Tahoma"/>
        </w:rPr>
        <w:t xml:space="preserve"> Para garantir ainda mais segurança e tranqüilidade durante os cinco dias de evento, a secretaria municipal de Saúde disponibilizou uma equipe de 10 profissionais, por dia, que  deu suporte ao evento, contando com a estrutura de um ônibus totalmente equipado e estruturado para prestar os socorros. Ao todo, cerca de 15 atendimentos simples foram prestados diariamente no loc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</w:rPr>
        <w:t>No entanto, o Pronto Socorro Municipal atendeu, entre o sábado e a terça-feira de Carnaval, 2.180 pessoas, entre munícipes e turistas. No primeiro dia (25), foram prestados 434 atendimentos diversos. No domingo, o número subiu para 486 e, na segunda, para 606. Já terça-feira (28), 600 pessoas passaram pelo PS.</w:t>
      </w:r>
    </w:p>
    <w:p>
      <w:pPr>
        <w:pStyle w:val="TextBody"/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spacing w:lineRule="auto" w:line="360"/>
        <w:jc w:val="center"/>
        <w:rPr>
          <w:rStyle w:val="Texto1"/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rPr>
          <w:rStyle w:val="Texto1"/>
          <w:rFonts w:ascii="Tahoma" w:hAnsi="Tahoma" w:cs="Tahoma"/>
          <w:szCs w:val="20"/>
        </w:rPr>
      </w:pPr>
      <w:r>
        <w:rPr/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Textorosa12bold">
    <w:name w:val="textorosa12bold"/>
    <w:basedOn w:val="Fontepargpadro"/>
    <w:qFormat/>
    <w:rPr/>
  </w:style>
  <w:style w:type="character" w:styleId="Textoverdeescurobold">
    <w:name w:val="textoverdeescurobold"/>
    <w:basedOn w:val="Fontepargpadro"/>
    <w:qFormat/>
    <w:rPr/>
  </w:style>
  <w:style w:type="character" w:styleId="Textoverde">
    <w:name w:val="textover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04:00Z</dcterms:created>
  <dc:creator>Comunicacao</dc:creator>
  <dc:description/>
  <dc:language>en-US</dc:language>
  <cp:lastModifiedBy>Comunicacao</cp:lastModifiedBy>
  <cp:lastPrinted>2005-12-06T13:24:00Z</cp:lastPrinted>
  <dcterms:modified xsi:type="dcterms:W3CDTF">2006-03-01T21:07:00Z</dcterms:modified>
  <cp:revision>4</cp:revision>
  <dc:subject/>
  <dc:title>O Governo Municipal contrata monitores culturais para Projeto Verão 2006</dc:title>
</cp:coreProperties>
</file>