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1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ESTAQUES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Motociclismo e Circo do Beto Carrero animam Itanhaém neste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sábado e domingo acontece o 3° Enduro das Montanhas Verão e o 1° Moto Fast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á o circo ‘Mundo Mágico de Beto Carrero’, inicia nesta sexta-feira, a partir d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1 horas, no Campã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lco da maior programação esportiva da Região, Itanhaém promete muita velocidade e diversão no próximo final de semana (4 e 5). As maiores máquinas estarão participando de dois grandes eventos. São eles: o 3° Enduro das Montanhas Verão, que corresponde ao Campeonato Paulista de Enduro Planilhado e que contará com a participação de mais de 180 pilotos do Estado. O outro destaque fica por conta do 1° Moto Fast, uma das maiores confraternizações entre motociclistas da Região. E ainda de quebra, todos poderão curtir um dos maiores espetáculos circenses do País, o ‘Mundo Mágico de Beto Carrero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secretário de Comunicação Social e de Turismo, Silvio Lousada, as atrações deste final de semana atende a todos os gêneros. “O circo é um show à parte. É uma atração para toda a família. Quem curte velocidade temos dois eventos motociclístico, que também serão de grande destaqu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ncontro -</w:t>
      </w:r>
      <w:r>
        <w:rPr>
          <w:rFonts w:cs="Tahoma" w:ascii="Tahoma" w:hAnsi="Tahoma"/>
        </w:rPr>
        <w:t xml:space="preserve"> Motociclistas e escuderias de toda Região não podem perder um dos maiores eventos de confraternização entre apaixonados por duas rodas, o 1° Moto Fast. O evento que consiste em um encontro de  motociclista e trilheiros regado a shows musicais, será realizado na Praia do Gaivota, próximo ao Rio da Coca, neste sábado e domingo (4 e 5), a partir das 1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outra atração fica por conta do concurso da Garota Moto Fast. As participantes estarão concorrendo aos postos de rainha, princesa e simpatia. As vencedoras ganharão kits de chocolates Cacau Art, Boticário, Nico Boco e bolsas de estudo dos cursos da Cia By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orpo de Jurados será composto pela vencedora do Miss São Paulo Globe, a itanhaense Priscila Pezzuol, a Miss Itanhaém, Luanda Fazecas e o diretor da Revista Moto Adventure, Laerte. Para participar basta se inscrever no local do evento, no caso da candidata ser menor de idade é necessário a presença do responsáv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Quem quiser acompanhar toda a galera do 1° Moto Fast ainda dá tempo, basta comparecer no local e pagar uma taxa de R$ 15,00 e mais 1 Kilo de alimento não perecível. O participante ganha uma camiseta e adesivo. As inscrições podem ser feitas pelos telefones (11) 4461-6311, ou pelo celular (11) 9496-5442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1º Moto Fast tem apoio do Governo Municipal de Itanhaém, Funai, revista Moto Adventure, Jornal Moto News, TV Vale das Artes, Rádio 98.9 FM, Federação Paulista de Moto Club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ross - </w:t>
      </w:r>
      <w:r>
        <w:rPr>
          <w:rFonts w:cs="Tahoma" w:ascii="Tahoma" w:hAnsi="Tahoma"/>
        </w:rPr>
        <w:t>Quem curte velocidade aliada à aventura, não pode perder a 3ª edição do Enduro das Montanhas Verão. O evento que acontece também neste sábado e domingo (3 e 4), irá reunir os maiores motociclistas do Estado. A competição que contará com mais de 180 pilotos é válida pelo Campeonato Paulista de Enduro Planilhado e terá início no sábado, com largada às 9 horas, na cidade de São Lourenço da Serra, a 52 Km da capital paul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chegada está prevista às 16 horas na Avenida Jaime de Castro, entrada nova da Cidade. No domingo, o campeonato não pára, a etapa final da disputa começa às 9 horas, com final no mesmo local de part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eto Carrero –</w:t>
      </w:r>
      <w:r>
        <w:rPr>
          <w:rFonts w:cs="Tahoma" w:ascii="Tahoma" w:hAnsi="Tahoma"/>
        </w:rPr>
        <w:t xml:space="preserve"> Pela primeira vez em Itanhaém, um dos maiores espetáculos circenses do País, o Mundo Mágico de Beto Carrero será atração, a partir desta sexta-feira (3), na Praça de Esportes Aurélio Ferrara, próximo ao Mercado Municipal. Serão duas horas de apresentação, recheada de muita mágica, show com animais, trapézio, monociclo e muito mais. Os destaques ficam por conta do palhaço Kuxixo, um dos maiores nomes do gênero e do grupo Leopardos, finalistas do programa que era exibido aos domingos no programa do SBT, Gente que Brilha, com o número da pirâmide humana. Além do mais, o público irá curtir a apresentação do cavalo bêb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conferir estas e outras atrações do Mundo Mágico de Beto Carrero basta comparecer na Praça de Esporte Aurélio Ferrara, na Rua Urcezino Ferreira, s/n°, próximo ao Mercado Municipal. Na sexta-feira (3), em apresentação única, a partir das 21 horas. No sábado e no domingo, a primeira sessão começa às 18h30 e a segunda às 21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úblico terá a disposição 2 mil lugares, além de praça de alimentação e 20 camarotes. A entrada para maiores de 12 anos custa R$ 10,00, crianças de 3 a 11 anos acompanhado do responsável e acima de 60 anos pagam meia entrad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bCs w:val="false"/>
          <w:sz w:val="24"/>
        </w:rPr>
      </w:pPr>
      <w:r>
        <w:rPr>
          <w:rStyle w:val="StrongEmphasis"/>
          <w:b w:val="false"/>
          <w:sz w:val="24"/>
        </w:rPr>
        <w:t>PREFEITURA MUNICIPAL DE ITANHAÉM</w:t>
      </w:r>
    </w:p>
    <w:p>
      <w:pPr>
        <w:pStyle w:val="TextBody"/>
        <w:spacing w:lineRule="auto" w:line="360"/>
        <w:rPr>
          <w:bCs w:val="false"/>
          <w:sz w:val="24"/>
        </w:rPr>
      </w:pPr>
      <w:r>
        <w:rPr>
          <w:rStyle w:val="StrongEmphasis"/>
          <w:b w:val="false"/>
          <w:sz w:val="24"/>
        </w:rPr>
        <w:t>Jornalista responsável: Silvio Lousada (MTB 24.000)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 w:val="24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 w:val="24"/>
        </w:rPr>
        <w:t>Telefax.: (13) 3421.1616 - (13) 3421.1600</w:t>
      </w:r>
    </w:p>
    <w:p>
      <w:pPr>
        <w:pStyle w:val="TextBody"/>
        <w:spacing w:lineRule="auto" w:line="360"/>
        <w:rPr>
          <w:rStyle w:val="Texto1"/>
          <w:sz w:val="24"/>
        </w:rPr>
      </w:pPr>
      <w:r>
        <w:rPr>
          <w:bCs w:val="false"/>
          <w:sz w:val="24"/>
        </w:rPr>
        <w:t>ramais 1616/307/314</w:t>
      </w:r>
    </w:p>
    <w:p>
      <w:pPr>
        <w:pStyle w:val="Normal"/>
        <w:rPr>
          <w:rStyle w:val="Texto1"/>
          <w:rFonts w:ascii="Tahoma" w:hAnsi="Tahoma" w:cs="Tahoma"/>
          <w:sz w:val="24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2:00Z</dcterms:created>
  <dc:creator>Comunicação</dc:creator>
  <dc:description/>
  <dc:language>en-US</dc:language>
  <cp:lastModifiedBy>André Coimbra</cp:lastModifiedBy>
  <dcterms:modified xsi:type="dcterms:W3CDTF">2006-03-01T20:35:00Z</dcterms:modified>
  <cp:revision>89</cp:revision>
  <dc:subject/>
  <dc:title>1º Moto Fast tem apoio da prefeitura de Itanhaem, Funai,revista Moto Adventure,Jornal Moto News, Tv Vale das Artes, Rádio 98</dc:title>
</cp:coreProperties>
</file>