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2.03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highlight w:val="yellow"/>
          <w:u w:val="single"/>
        </w:rPr>
      </w:pPr>
      <w:r>
        <w:rPr>
          <w:rFonts w:cs="Tahoma" w:ascii="Tahoma" w:hAnsi="Tahoma"/>
          <w:sz w:val="24"/>
          <w:u w:val="single"/>
        </w:rPr>
        <w:t>TURISMO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édio da Prefeitura de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4"/>
        </w:rPr>
        <w:t>Itanhaém abrigará Hotel-escol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8"/>
        </w:rPr>
      </w:pPr>
      <w:r>
        <w:rPr>
          <w:rFonts w:cs="Tahoma" w:ascii="Tahoma" w:hAnsi="Tahoma"/>
          <w:b/>
          <w:bCs/>
          <w:i/>
          <w:iCs/>
          <w:sz w:val="48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uma estrutura que conta com cerca de 80 apartamentos, o projeto ainda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nta com salão para eventos, lavanderia, administração, salas de aulas e muito mais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édio que foi construído para ser um hotel e atualmente abriga a Prefeitura Municipal de Itanhaém está localizado no Centro da Cidade, a cerca de 50 metros da praia, e conta com um projeto, já em sua fase final, que futuramente, após simples reforma, transformará o local em um Hotel-escola que atenderá a necessidade de mão-de-obra voltada à hotelaria na Baixada Santista e, principalmente, no Litoral Sul do Est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proporcionar aos jovens da Região a oportunidade de estudar e ingressar no mercado de trabalho, além de suprir o setor de turismo, que está em constante desenvolvimento, e se vê carente de profissionais melhor qualificados, o Governo Municipal está empenhado em transformar este projeto em real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João Carlos Forssell o trabalho que está sendo realizado visa proporcionar ao turista um atendimento exemplar. “Nosso Hotel Escola será nos moldes do Senac, com aprendizado teórico e prático. Queremos preparar, através de curso profissionalizante, as pessoas para atuarem em hotéis e pousadas, e assim, deixar aos visitantes a certeza de que a Região dispõe de belos atrativos naturais, bons eventos e, ainda, um ótimo atendimento ao públic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strutura – </w:t>
      </w:r>
      <w:r>
        <w:rPr>
          <w:rFonts w:cs="Tahoma" w:ascii="Tahoma" w:hAnsi="Tahoma"/>
        </w:rPr>
        <w:t>O prédio que abrigará o Hotel-escola já dispõe de cerca de 80 apartamentos e estrutura capaz para possuir salão de eventos, lavanderia, administração, refeitório, salas de aulas, laboratórios, recepção e muito mais. Ainda conforme o ousado projeto, os alunos poderão aprender, gratuitamente, sobre todos os setores que envolvem um estabelecimento do gênero, com atuação desde o setor de limpeza e alimentação até ocupação em cargos de g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pós a conclusão do projeto, que está previsto ainda para este mês, buscaremos auxílio financeiro nos governos federais e estaduais, para no prazo, de aproximadamente, um ano estar realizando a inauguração do curso técnico profissionalizante de Itanhaém”, finalizou o prefeito.</w:t>
      </w:r>
    </w:p>
    <w:p>
      <w:pPr>
        <w:pStyle w:val="TextBody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>
          <w:rStyle w:val="Texto1"/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rStyle w:val="Texto1"/>
          <w:rFonts w:ascii="Tahoma" w:hAnsi="Tahoma" w:cs="Tahoma"/>
          <w:szCs w:val="20"/>
        </w:rPr>
      </w:pPr>
      <w:r>
        <w:rPr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Textorosa12bold">
    <w:name w:val="textorosa12bold"/>
    <w:basedOn w:val="Fontepargpadro"/>
    <w:qFormat/>
    <w:rPr/>
  </w:style>
  <w:style w:type="character" w:styleId="Textoverdeescurobold">
    <w:name w:val="textoverdeescurobold"/>
    <w:basedOn w:val="Fontepargpadro"/>
    <w:qFormat/>
    <w:rPr/>
  </w:style>
  <w:style w:type="character" w:styleId="Textoverde">
    <w:name w:val="textover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8:00Z</dcterms:created>
  <dc:creator>Comunicacao</dc:creator>
  <dc:description/>
  <dc:language>en-US</dc:language>
  <cp:lastModifiedBy>Comunicacao</cp:lastModifiedBy>
  <cp:lastPrinted>2005-12-06T13:24:00Z</cp:lastPrinted>
  <dcterms:modified xsi:type="dcterms:W3CDTF">2006-03-02T19:28:00Z</dcterms:modified>
  <cp:revision>57</cp:revision>
  <dc:subject/>
  <dc:title>O Governo Municipal contrata monitores culturais para Projeto Verão 2006</dc:title>
</cp:coreProperties>
</file>