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6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CENTIVO</w:t>
      </w:r>
    </w:p>
    <w:p>
      <w:pPr>
        <w:pStyle w:val="TextBody"/>
        <w:rPr/>
      </w:pPr>
      <w:r>
        <w:rPr/>
        <w:t>Academias aprovam realização</w:t>
      </w:r>
    </w:p>
    <w:p>
      <w:pPr>
        <w:pStyle w:val="TextBody"/>
        <w:rPr/>
      </w:pPr>
      <w:r>
        <w:rPr/>
        <w:t>do 6 Km da Folia Tri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m o evento, que reuniu mais de 1.500 atletas, a procura por uma melhor forma física foi intensa e proporcionou aumento no número de adeptos as academias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mais ampla programação esportiva da Região, mais uma vez Itanhaém esbanjou disposição no primeiro evento de pedestrianismo que mistura esportividade com descontração, os 6 KM da Folia Tri FM. Todo vigor apresentado pelos mais de 1.500 atletas da Região deve-se principalmente ao trabalho realizado em conjunto com academ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Itanhaém, sede do evento, o movimento superou as expectativas nas academias. Além dos alunos intensificarem seus treinamentos, muitos participantes recorreram a orientação de profissionais para fazerem bonito no dia da competição. Está movimentação refletiu em um aumento considerável no número de freqüent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ersonal training, Fabrício Ribeiro, que contou com 35 participantes, a competição serviu como vitrine para divulgação de sua atividade profissional. “Tivemos uma procura grande de pessoas que se prepararam para os 6 Km da Folia e que ainda continuam treinando para manter a forma e competirem em outros campeona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fessora de educação física e proprietária da Academia Impacto, que participou com 55 atletas, Graciela Padovam Valente Salles, fez questão de ressaltar o espírito esportivo que a competição despertou. Segundo ela, o esporte deve ser praticado por todos. “A corrida contou com muitos atletas de ponta. Este contato serviu de exemplo para muitos continuarem participando de campeona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estabelecimento participante foi a Clara Academia, segundo a proprietária e também professora, Maria Clara Berteli Zanetta, a procura atingiu até outras cidades. “Este tipo de evento aumenta o movimento tivemos alunos de Mongaguá e Peruíbe que vieram treinar para a prov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atas da Casa –</w:t>
      </w:r>
      <w:r>
        <w:rPr>
          <w:rFonts w:cs="Tahoma" w:ascii="Tahoma" w:hAnsi="Tahoma"/>
        </w:rPr>
        <w:t xml:space="preserve"> Como não bastasse o reflexo que os 6 Km da Folia Tri FM gerou nas academias, a equipe que representou o Governo Municipal de Itanhaém, a Associação dos Corredores de Rua de Itanhaém (Corrita), também aprovou o evento. A equipe competiu com 35 corredores e 25 caminhantes, sendo que 19 conquistaram colocação no pód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staque ficou por conta das da categoria juvenil (de 15 a 19 anos), dos cinco primeiros atletas, quatro eram integrantes da Corrita. “Foi um desempenho acima do esperado. Vamos continuar treinando forte para conquistar melhores os resultados”, enfatizou o vice-presidente da Corrita, Juari de Sara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3:00Z</dcterms:created>
  <dc:creator>Comunicação</dc:creator>
  <dc:description/>
  <dc:language>en-US</dc:language>
  <cp:lastModifiedBy>Comunicação</cp:lastModifiedBy>
  <dcterms:modified xsi:type="dcterms:W3CDTF">2006-03-06T21:07:00Z</dcterms:modified>
  <cp:revision>78</cp:revision>
  <dc:subject/>
  <dc:title>Com a mais ampla programação esportiva da Região, mais uma vez Itanhaém esbanjou no primeiro evento de pedestrianismo que mist</dc:title>
</cp:coreProperties>
</file>