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6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SAÚDE</w:t>
      </w:r>
    </w:p>
    <w:p>
      <w:pPr>
        <w:pStyle w:val="Heading"/>
        <w:rPr>
          <w:rFonts w:ascii="Tahoma" w:hAnsi="Tahoma" w:cs="Tahoma"/>
          <w:color w:val="000000"/>
          <w:sz w:val="44"/>
          <w:szCs w:val="32"/>
        </w:rPr>
      </w:pPr>
      <w:r>
        <w:rPr>
          <w:rFonts w:cs="Tahoma" w:ascii="Tahoma" w:hAnsi="Tahoma"/>
          <w:color w:val="000000"/>
          <w:sz w:val="44"/>
          <w:szCs w:val="32"/>
        </w:rPr>
        <w:t>Secretaria promove capacitação</w:t>
      </w:r>
    </w:p>
    <w:p>
      <w:pPr>
        <w:pStyle w:val="Heading"/>
        <w:rPr>
          <w:rFonts w:ascii="Tahoma" w:hAnsi="Tahoma" w:cs="Tahoma"/>
          <w:color w:val="000000"/>
          <w:sz w:val="44"/>
          <w:szCs w:val="32"/>
        </w:rPr>
      </w:pPr>
      <w:r>
        <w:rPr>
          <w:rFonts w:cs="Tahoma" w:ascii="Tahoma" w:hAnsi="Tahoma"/>
          <w:color w:val="000000"/>
          <w:sz w:val="44"/>
          <w:szCs w:val="32"/>
        </w:rPr>
        <w:t>no tratamento da tuberculos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Cs w:val="28"/>
        </w:rPr>
        <w:t>Os profissionais atuarão no Programa de Controle da Tuberculose e Tratamento Supervisionado, que acontece nos dias 13, 15, 16 e 17 deste mês, nas Faculdades Itanhaé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Os profissionais da rede pública de Saúde de Itanhaém estão sendo treinados para atuarem no Programa de Controle da Tuberculose e Tratamento Supervisionado, que será realizado nos dias 13, 15, 16 e 17 deste mês, nas Faculdades Itanhaém, na Avenida Embaixador Pedro de Toledo, 196, no Centro de Itanhaém. A atividade integrará a programação da Semana de Luta Contra a Tuberculose, que acontece de 13 a 24 de março.</w:t>
      </w:r>
    </w:p>
    <w:p>
      <w:pPr>
        <w:pStyle w:val="Corpodetexto3"/>
        <w:rPr>
          <w:rFonts w:ascii="Tahoma" w:hAnsi="Tahoma" w:cs="Tahoma"/>
          <w:color w:val="000000"/>
          <w:sz w:val="24"/>
          <w:szCs w:val="28"/>
        </w:rPr>
      </w:pPr>
      <w:r>
        <w:rPr>
          <w:rFonts w:cs="Tahoma"/>
          <w:color w:val="000000"/>
          <w:sz w:val="24"/>
          <w:szCs w:val="28"/>
        </w:rPr>
      </w:r>
    </w:p>
    <w:p>
      <w:pPr>
        <w:pStyle w:val="Corpodetexto3"/>
        <w:rPr/>
      </w:pPr>
      <w:r>
        <w:rPr/>
        <w:t xml:space="preserve">Já no dia 24, às 13h30, o público-alvo será os profissionais de outras áreas, que irão participar de palestras ministradas pelas equipes do Centro de Infectologia de Itanhaém (CINI) e Vigilância Epidemiológica. Segundo a diretora do departamento de Vigilância à Saúde e enfermeira, Maria Aparecida da Silva, o principal objetivo do treinamento é a administração do processo terapêutico. “Dessa maneira conseguimos demonstrar a importância em se ter as responsabilidades mais definidas, e assim, alcançar sucesso no tratamento”.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Faz parte, ainda, da programação, a busca ativa de pessoas com os sintomas da tuberculose, a ser realizada de 20 a 24 de março, nas Unidades de Saúde. Em Itanhaém, o diagnóstico da doença é realizado em toda a rede básica e encaminhado ao Centro de Infectologia. No local, os pacientes além da orientação, recebem todos os medicamentos necessários, que na maioria dos casos, é supervisionado por agentes de saúde e enfermeiros das UBS, e também, do Programa de Saúde da Família (PSF), que através de visitas domiciliares, acompanham a tomada dos medicamentos. O CINI fica na Rua Expedicionário Poitena, 21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Corpodetexto2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Itanhaém receberá honraria em Brasília</w:t>
      </w:r>
    </w:p>
    <w:p>
      <w:pPr>
        <w:pStyle w:val="Corpodetexto2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pelo alto percentual de cura da doenç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próximo dia 20, em cerimônia a ser realizada em Brasília, Itanhaém receberá um prêmio pela excelência no percentual de cura da tuberculose. Esta honraria deve-se ao empenho da equipe da secretaria de Saúde na prevenção e tratamento da doença que resultou no registro de mais de 85% dos casos em tratamento na Cidade.  Em agosto de 2005, o alto número de pacientes curados, também rendeu ao Município um troféu, entregue ao secretário de Saúde, Elói José Ferrero, durante o Fórum Estadual da Tuberculose, realizado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uberculose é uma doença infecciosa que atinge principalmente os pulmões, mas pode ocorrer em outros locais do organismo como rins, ossos, gânglios e outros. O contágio é através de gotículas eliminadas no ar pela tosse, fala e espirro de uma pessoa com tuberculose pulmon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a das formas de prevenir a doença é a vacinação com BCG, administrada no braço direito da criança ainda na maternidade ou na Unidade Básica de Saúde. A Tuberculose é uma doença grave, mas tem cura. O uso correto dos medicamentos, durante seis meses, garante o sucesso do tratamento. Em Itanhaém, a medicação é fornecida pelas UBS e seu uso incorreto ou a interrupção do tratamento, sem ordem médica, leva ao aparecimento de bacilos resistentes que dificultam a cu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IBA QUAIS OS SINTOMAS DA TUBERCULO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sse com catarro por mais de 3 seman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bre baixa no fim do d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gr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da de apet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dorese notur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nsaç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r no pei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0"/>
      <w:szCs w:val="3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color w:val="000000"/>
      <w:szCs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4:00Z</dcterms:created>
  <dc:creator>saude</dc:creator>
  <dc:description/>
  <dc:language>en-US</dc:language>
  <cp:lastModifiedBy>Comunicacao</cp:lastModifiedBy>
  <dcterms:modified xsi:type="dcterms:W3CDTF">2006-03-06T18:33:00Z</dcterms:modified>
  <cp:revision>63</cp:revision>
  <dc:subject/>
  <dc:title>__________________________________________________________________Paula Koukdjian</dc:title>
</cp:coreProperties>
</file>