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 w:val="false"/>
          <w:color w:val="808080"/>
          <w:sz w:val="22"/>
        </w:rPr>
      </w:pPr>
      <w:r>
        <w:rPr>
          <w:b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06.03.0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ESPECIAL</w:t>
      </w:r>
    </w:p>
    <w:p>
      <w:pPr>
        <w:pStyle w:val="TextBody"/>
        <w:rPr/>
      </w:pPr>
      <w:r>
        <w:rPr/>
        <w:t>Governo Municipal realiza Feira</w:t>
      </w:r>
    </w:p>
    <w:p>
      <w:pPr>
        <w:pStyle w:val="TextBody"/>
        <w:rPr/>
      </w:pPr>
      <w:r>
        <w:rPr/>
        <w:t>da Mulher no Centro do Produt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evento que será realizado, nesta quarta-feira (8),</w:t>
      </w:r>
    </w:p>
    <w:p>
      <w:pPr>
        <w:pStyle w:val="Corpodetexto2"/>
        <w:rPr/>
      </w:pPr>
      <w:r>
        <w:rPr/>
        <w:t>faz parte das comemorações do Dia Internacional da Mul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comemorar o Dia Internacional da Mulher, o Governo Municipal de Itanhaém em parceria com alguns comerciantes e entidades assistenciais da Cidade irá promover nesta quarta-feira (8), a partir das 9 horas, no Centro do Produtor, na Avenida 31 de Março, 1.505, no Trevo da Cesp, um dia especial de serviços e entretenimento que recebe o nome de Feira da Mulhe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a realização serão promovidas diversas atividades. Na abertura haverá apresentação de balé e música instrumental. Além disso, quem comparecer poderá participar do curso de panificação, totalmente gratuito, e do cantinho da cultura, que contará com música e dança até às 18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exposições trarão muito artesanato e lindos arranjos florais. Outras atrações serão: o baile promovido pela terceira idade, e às 16 horas, o local contará com um desfile de noivas. E para aquelas que há muito tempo pensam entrar na academia, a Feira da Mulher, promoverá das 9 às 10 horas, aula demonstração de Body Ballance, das 10 às 11 horas, Body Atacek e, das 16h30 às 17h30, de Jump Fit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Serviços – </w:t>
      </w:r>
      <w:r>
        <w:rPr>
          <w:rFonts w:cs="Tahoma" w:ascii="Tahoma" w:hAnsi="Tahoma"/>
        </w:rPr>
        <w:t>E como não poderia deixar de ser, o evento contará também com a realização de alguns serviços, como emissão de carteira de trabalho, onde é necessário levar uma foto 3x4 e o R.G. e, a primeira via da carteira de identidade, neste caso é preciso apresentar duas fotos 3x4, certidão de nascimento original e cópia, e se possível RG escola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ão dadas ainda, orientações pelo Banco do Povo, demonstração de primeiros socorros de autos para mulheres, onde será explicado o que fazer em situações corriqueiras como troca de pneu e fusível, e verificação de água e óleo. Os demais serviços referem-se a aferição de pressão, orientação DST Aids, planejamento familiar, aleitamento materno e realização de preventivo. Já no setor de habitação, haverá esclarecimentos quanto a Companhia de Desenvolvimento Habitacional Urbano (CDHU) e ocupações irregular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odas as mulheres que comparecerem ao Centro do Produtor, receberão na portaria um cupom para concorrer a brindes que serão sorteados durante todo o dia. A Feira da Mulher é uma realização do Governo Municipal de Itanhaém, através das secretarias de Saúde, Trânsito e Segurança, Comunicação Social, Cultura, Comércio e Produção, Habitação e Assuntos Fundiários, Governo e Fundo Social de Solidariedade, em parceria com as entidades assistenciais: Comunidade do Parque Vergara, Primeiros Passos, Centro Espírita Joana D’arc e Caps, e ainda, Posto de Atendimento ao Trabalhador (PAT), Banco do Povo, Delegacia Seccional, Grupo Conviver e Clara Academi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9:41:00Z</dcterms:created>
  <dc:creator>Comunicação</dc:creator>
  <dc:description/>
  <dc:language>en-US</dc:language>
  <cp:lastModifiedBy>Comunicação</cp:lastModifiedBy>
  <cp:lastPrinted>2006-03-06T16:40:00Z</cp:lastPrinted>
  <dcterms:modified xsi:type="dcterms:W3CDTF">2006-03-06T20:47:00Z</dcterms:modified>
  <cp:revision>72</cp:revision>
  <dc:subject/>
  <dc:title>Com a mais ampla programação esportiva da Região, mais uma vez Itanhaém esbanjou no primeiro evento de pedestrianismo que mist</dc:title>
</cp:coreProperties>
</file>