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6.03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EDUCAÇÃO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tanhaém realiza 1º Parada Obrigatória Jornal Escola-Comunidade A tribuna</w:t>
      </w:r>
    </w:p>
    <w:p>
      <w:pPr>
        <w:pStyle w:val="Corpodetexto2"/>
        <w:jc w:val="center"/>
        <w:rPr>
          <w:rFonts w:ascii="Tahoma" w:hAnsi="Tahoma" w:cs="Tahoma"/>
          <w:b/>
          <w:b/>
          <w:bCs/>
          <w:i/>
          <w:i/>
          <w:iCs/>
          <w:sz w:val="44"/>
        </w:rPr>
      </w:pPr>
      <w:r>
        <w:rPr>
          <w:rFonts w:cs="Tahoma" w:ascii="Tahoma" w:hAnsi="Tahoma"/>
          <w:b/>
          <w:bCs/>
          <w:i/>
          <w:iCs/>
          <w:sz w:val="44"/>
        </w:rPr>
      </w:r>
    </w:p>
    <w:p>
      <w:pPr>
        <w:pStyle w:val="Corpodetexto2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Idealizado pelo jornal A Tribuna de Santos, o programa</w:t>
      </w:r>
    </w:p>
    <w:p>
      <w:pPr>
        <w:pStyle w:val="Corpodetexto2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  <w:t>busca desenvolver nos alunos a criatividade e o hábito da leitura</w:t>
      </w:r>
    </w:p>
    <w:p>
      <w:pPr>
        <w:pStyle w:val="Corpodetexto2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cretaria de Educação, Cultura e Esportes de Itanhaém com o objetivo de estimular o hábito da leitura, e conseqüentemente formar cidadãos mais críticos e participativos, realizará na próxima terça-feira (7), às 13h30, nas dependências do Centro Municipal Tecnológico de Educação, Cultura e Esportes, na Avenida Condessa de Vimieiros, 1.131, no Centro, a 1ª Parada Obrigatória do Projeto Jornal Escola-Comunidade A tribuna, que visa incentivar, nos alunos de 1ª a 8ª series das escolas municipais, a leitura informativa de jornais.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o encontro estarão presentes professores e coordenadores das cidades de Mongaguá, Itanhaém e Peruíbe. Criado em 1992, por iniciativa do jornal A Tribuna, o programa atende alunos dos ensinos, fundamental, médio e superior, tanto da rede pública, quanto da rede particular. Com a implantação do Jornal Escola, a mídia é levada para a sala de aula, de modo a fortalecer o currículo escolar, com as realidades do cotidiano.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ara a secretária de Educação, Cultura e Esportes de Itanhaém, Cilene Forssell, o desenvolvimento deste trabalho oferece aos alunos e professores a oportunidade de trabalhar todas as disciplinas escolares com as mais variadas atividades. “Com isso conseguimos não apenas fortalecer o hábito da leitura, mas também a criação de texto e a criatividade dos nossos alunos”. </w:t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Itanhaém, o programa está sendo realizado em todas as escolas municipais, que recebem além dos jornais, os cadernos especiais, como o de Ciências, Turismo e, até mesmo, a revista AT.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53:00Z</dcterms:created>
  <dc:creator>amalia</dc:creator>
  <dc:description/>
  <dc:language>en-US</dc:language>
  <cp:lastModifiedBy>Comunicacao</cp:lastModifiedBy>
  <cp:lastPrinted>2006-03-06T13:33:00Z</cp:lastPrinted>
  <dcterms:modified xsi:type="dcterms:W3CDTF">2006-03-06T16:51:00Z</dcterms:modified>
  <cp:revision>25</cp:revision>
  <dc:subject/>
  <dc:title>Itanhaém realiza 1º Parada Obrigatória do projeto Jornal Escola-Comunidade A tribuna</dc:title>
</cp:coreProperties>
</file>