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3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ATENDIMENTO</w:t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Governo cria Cartão Municipal de Saúd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44"/>
        </w:rPr>
      </w:pPr>
      <w:r>
        <w:rPr>
          <w:rFonts w:cs="Tahoma" w:ascii="Tahoma" w:hAnsi="Tahoma"/>
          <w:i/>
          <w:iCs/>
          <w:sz w:val="44"/>
        </w:rPr>
      </w:r>
    </w:p>
    <w:p>
      <w:pPr>
        <w:pStyle w:val="Heading1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Com o objetivo de organizar os atendimentos na rede pública,</w:t>
      </w:r>
    </w:p>
    <w:p>
      <w:pPr>
        <w:pStyle w:val="Heading1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a secretaria de Saúde está cadastrando todos os usuários do Município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Heading1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o objetivo de organizar os atendimentos na rede pública, a secretaria de Saúde de Itanhaém está desenvolvendo o trabalho de cadastramento de todos os usuários do serviço no Município. Além disso, os pacientes estão recebendo o Cartão Municipal de Saúde, onde consta o nome, data de nascimento, número do prontuário do paciente, e também, o número do cartão.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secretário da pasta, Elói José Ferrero, o Cartão facilitará no controle da população usuária dos serviços de Saúde. “A apresentação deste servirá para atendimento nas unidades municipais e trará benefícios no encaminhamento da guia de referência para tratamentos fora do Município”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ara a confecção do Cartão, o munícipe deverá apresentar um comprovante de residência, CIC, RG e título de eleitor, após 30 dias o cartão poderá ser retirado gratuitamente. O cadastramento está sendo realizado de segunda a sexta, das 8 as 12h e das 13 as 17h, no Centro do Produtor, localizado no trevo da CESP. Outras informações na secretaria de Saúde pelo telefone 3421-1600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color w:val="00000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34:00Z</dcterms:created>
  <dc:creator>Saude</dc:creator>
  <dc:description/>
  <dc:language>en-US</dc:language>
  <cp:lastModifiedBy>Comunicacao</cp:lastModifiedBy>
  <cp:lastPrinted>2006-02-21T16:55:00Z</cp:lastPrinted>
  <dcterms:modified xsi:type="dcterms:W3CDTF">2006-03-07T19:23:00Z</dcterms:modified>
  <cp:revision>39</cp:revision>
  <dc:subject/>
  <dc:title>Itanhaém cria o Cartão Municipal de Saúde</dc:title>
</cp:coreProperties>
</file>