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07.03.06</w:t>
      </w:r>
    </w:p>
    <w:p>
      <w:pPr>
        <w:pStyle w:val="Heading1"/>
        <w:jc w:val="center"/>
        <w:rPr>
          <w:rFonts w:ascii="Tahoma" w:hAnsi="Tahoma" w:cs="Tahoma"/>
          <w:b/>
          <w:b/>
          <w:bCs/>
          <w:sz w:val="24"/>
        </w:rPr>
      </w:pPr>
      <w:r>
        <w:rPr>
          <w:rFonts w:cs="Tahoma" w:ascii="Tahoma" w:hAnsi="Tahoma"/>
          <w:b/>
          <w:bCs/>
          <w:sz w:val="24"/>
        </w:rPr>
      </w:r>
    </w:p>
    <w:p>
      <w:pPr>
        <w:pStyle w:val="Normal"/>
        <w:jc w:val="center"/>
        <w:rPr>
          <w:rFonts w:ascii="Tahoma" w:hAnsi="Tahoma" w:cs="Tahoma"/>
          <w:u w:val="single"/>
        </w:rPr>
      </w:pPr>
      <w:r>
        <w:rPr>
          <w:rFonts w:cs="Tahoma" w:ascii="Tahoma" w:hAnsi="Tahoma"/>
          <w:u w:val="single"/>
        </w:rPr>
        <w:t>DIVERSÃO</w:t>
      </w:r>
    </w:p>
    <w:p>
      <w:pPr>
        <w:pStyle w:val="Normal"/>
        <w:jc w:val="center"/>
        <w:rPr>
          <w:rFonts w:ascii="Tahoma" w:hAnsi="Tahoma" w:cs="Tahoma"/>
          <w:b/>
          <w:b/>
          <w:sz w:val="44"/>
          <w:szCs w:val="44"/>
        </w:rPr>
      </w:pPr>
      <w:r>
        <w:rPr>
          <w:rFonts w:cs="Tahoma" w:ascii="Tahoma" w:hAnsi="Tahoma"/>
          <w:b/>
          <w:sz w:val="44"/>
          <w:szCs w:val="44"/>
        </w:rPr>
        <w:t>Dedé e o Comando Maluco</w:t>
      </w:r>
    </w:p>
    <w:p>
      <w:pPr>
        <w:pStyle w:val="Normal"/>
        <w:jc w:val="center"/>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é atração do circo Beto Carrer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Quem quiser conferir os humoristas que agitam os domingos, no SBT,</w:t>
      </w:r>
    </w:p>
    <w:p>
      <w:pPr>
        <w:pStyle w:val="Normal"/>
        <w:jc w:val="center"/>
        <w:rPr>
          <w:rFonts w:ascii="Tahoma" w:hAnsi="Tahoma" w:cs="Tahoma"/>
          <w:i/>
          <w:i/>
        </w:rPr>
      </w:pPr>
      <w:r>
        <w:rPr>
          <w:rFonts w:cs="Tahoma" w:ascii="Tahoma" w:hAnsi="Tahoma"/>
          <w:i/>
        </w:rPr>
        <w:t>terá a oportunidade de presenciar, a partir desta sexta-feira (17), às 20h30</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Graças ao grande público que compareceu no último final de semana (4 e 5), para presenciar um dos maiores espetáculos circenses do País, o Mundo Mágico de Beto Carrero continuará em Itanhaém até este domingo (12). Quem ainda não viu, não pode deixar de conferir na Praça de Esportes Aurélio Ferrara, próximo ao Mercado Municipal, as duas horas de apresentação, recheada de muita mágica, shows, trapézio, globo da morte e muito m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os destaques como o palhaço Kuxixo, um dos maiores nomes do gênero, e do grupo Leopardos que apresentam o número da pirâmide humana. Desta vez, o público também poderá conferir uma atração especial, a partir de sexta-feira (10), o circo trará um dos maiores nomes do humor nacional acompanhado de sua turma, Dedé e o Comando Maluco. O grupo de humoristas que agita os domingos, a partir das 13 horas, no SBT, é composto pelo General Dedé, Batatinha, Comandante Durão, Duda, Rapadura e Bananin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conferir estas e outras atrações do Mundo Mágico de Beto Carrero basta comparecer na Praça de Esporte Aurélio Ferrara, na Rua Urcezino Ferreira, s/n°, próximo ao Mercado Municipal. Até sexta-feira (10), apenas com sessão às 20h30. Já no sábado e no domingo, serão três apresentações diárias, às 16 horas, às 18h30 e às 21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irco possui estrutura com 2 mil lugares, além de praça de alimentação e 20 camarotes. A entrada para maiores de 12 anos custa R$ 10,00 no setor lateral e R$ 12,00 no setor central, crianças de 3 a 11 anos, acompanhadas do responsável, e acima de 60 anos pagam R$ 7,00 e R$ 10,00 respectiv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sfile –</w:t>
      </w:r>
      <w:r>
        <w:rPr>
          <w:rFonts w:cs="Tahoma" w:ascii="Tahoma" w:hAnsi="Tahoma"/>
        </w:rPr>
        <w:t xml:space="preserve"> Quem quiser ver de perto os humoristas que serão atração do circo o Mundo Mágico de Beto Carrero, Dedé e o Comando Maluco, não podem perder o desfile que acontecerá na sexta-feira (10), pelo Centro da Cidade, a partir das 16 horas. O humorista que fez sucesso com os Trapalhões e agora com a galera do Comando Maluco estará convidado a todos para verem seu espetáculo.</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2:00Z</dcterms:created>
  <dc:creator>André Coimbra</dc:creator>
  <dc:description/>
  <dc:language>en-US</dc:language>
  <cp:lastModifiedBy>Comunicacao</cp:lastModifiedBy>
  <dcterms:modified xsi:type="dcterms:W3CDTF">2006-03-08T18:19:00Z</dcterms:modified>
  <cp:revision>29</cp:revision>
  <dc:subject/>
  <dc:title>Graças ao grande público que compareceu no último final de semana </dc:title>
</cp:coreProperties>
</file>