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INCENTIVO</w:t>
      </w:r>
    </w:p>
    <w:p>
      <w:pPr>
        <w:pStyle w:val="TextBody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Forssell sede área de 9 mil m² </w:t>
      </w:r>
    </w:p>
    <w:p>
      <w:pPr>
        <w:pStyle w:val="TextBody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para atividades esportivas e sociais</w:t>
      </w:r>
    </w:p>
    <w:p>
      <w:pPr>
        <w:pStyle w:val="Corpodetexto3"/>
        <w:rPr>
          <w:rFonts w:ascii="Tahoma" w:hAnsi="Tahoma"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Corpodetexto3"/>
        <w:spacing w:lineRule="auto" w:line="240"/>
        <w:jc w:val="center"/>
        <w:rPr>
          <w:i/>
          <w:i/>
        </w:rPr>
      </w:pPr>
      <w:r>
        <w:rPr>
          <w:i/>
        </w:rPr>
        <w:t>Localizado na Vila Loty, o espaço ficará sob a responsabilidade do Confiança Futebol</w:t>
      </w:r>
    </w:p>
    <w:p>
      <w:pPr>
        <w:pStyle w:val="Corpodetexto3"/>
        <w:spacing w:lineRule="auto" w:line="240"/>
        <w:jc w:val="center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Clube e sediará importantes projetos, como a escolinha de futebol e o projeto Bate Lata</w:t>
      </w:r>
    </w:p>
    <w:p>
      <w:pPr>
        <w:pStyle w:val="Corpodetexto3"/>
        <w:rPr>
          <w:i/>
          <w:i/>
        </w:rPr>
      </w:pPr>
      <w:r>
        <w:rPr>
          <w:i/>
        </w:rPr>
      </w:r>
    </w:p>
    <w:p>
      <w:pPr>
        <w:pStyle w:val="Corpodetexto3"/>
        <w:rPr/>
      </w:pPr>
      <w:r>
        <w:rPr/>
        <w:t xml:space="preserve">Na tarde desta terça-feira (8), o prefeito de Itanhaém, João Carlos Forssell, deu um importante presente à Vila Loty e região ao assinar o Decreto 2.370, que cede uma área de 9 mil m² para o desenvolvimento de atividades esportivas e sócio-culturais, no bairro. Com isso, crianças, adolescentes e adultos encontrarão no local alternativas de entretenimento e educaçã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Reivindicado há anos pela população e pelo vereador Luiz Barbosa, que está em seu terceiro mandato, o espaço ficará sob a responsabilidade do Confiança Futebol Clube, presidido por Ronaldo Mota Ferreira que, durante a assinatura do Decreto, fez questão de ressaltar a relevância do local para a comunidade. “Nele, serão realizados significativos projetos, como a escolinha de futebol e o Bate Lata, que ensina música com sucatas”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Presente na ocasião, que também contou com atletas do clube, o vereador agradeceu e parabenizou Forssell pela iniciativa. “Essa é, com certeza, uma grande vitória para a população, que vem lutando há anos por este espaço”, afirmou, garantindo ser “uma honra poder exercer a terceira legislatura ao lado de um prefeito que realmente trabalha em prol do povo”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</w:rPr>
        <w:t xml:space="preserve">Procedimento – </w:t>
      </w:r>
      <w:r>
        <w:rPr/>
        <w:t>Agora, já de posse do termo de permissão de uso do bem público, que garante, gratuitamente, a utilização do local por tempo indeterminado, o Confiança Futebol Clube buscará recursos junto à iniciativa privada e o apoio do Governo Municipal para a construção do campo e o início dos trabalhos no local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32:00Z</dcterms:created>
  <dc:creator>imprensa</dc:creator>
  <dc:description/>
  <dc:language>en-US</dc:language>
  <cp:lastModifiedBy>Comunicacao</cp:lastModifiedBy>
  <dcterms:modified xsi:type="dcterms:W3CDTF">2006-03-08T19:52:00Z</dcterms:modified>
  <cp:revision>8</cp:revision>
  <dc:subject/>
  <dc:title> </dc:title>
</cp:coreProperties>
</file>