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3.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EGR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ais de mil crianças carent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ssistem a espetáculo circense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iniciativa foi uma parceria entre a Setur e a secretaria de Educaçã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nde o objetivo é proporcionar às crianças da rede municip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e ensino um dia especial no circo do Beto Carrero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última segunda-feira (6), a secretaria municipal de Turismo em parceria com a secretaria de Educação ofereceu uma tarde inesquecível para mais de mil crianças, que assistiram, gratuitamente, a uma sessão especial do circo Mundo Mágico de Beto Carre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vibraram muito, principalmente com o palhaço Kuxixo, o cavalo bêbado e o Globo da Morte. De acordo com o secretário municipal de Comunicação Social e de Turismo, Silvio Lousada, o dia de espetáculo circense é uma forma de dar alegria as crianças. “Não há pessoa que não se encante com o circo. Esta sessão foi uma forma de propagar a diversão na Cida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am da festa, alunos da Creche Municipal Luz da Vida e das escolas da rede municipal de ensino Maria Conceição Luz, Eugênia Pitta Rangel Veloso e Shirley Mariano Estriga, além dos projetos Núcleo de Educação Integral Abrigo Conviver e Aprender e o Projeto Lugar ao S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  <w:r>
        <w:rPr>
          <w:rFonts w:cs="Tahoma" w:ascii="Tahoma" w:hAnsi="Tahoma"/>
        </w:rPr>
        <w:t xml:space="preserve">  </w:t>
      </w:r>
    </w:p>
    <w:sectPr>
      <w:type w:val="nextPage"/>
      <w:pgSz w:w="12240" w:h="15840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9:00Z</dcterms:created>
  <dc:creator>André Coimbra</dc:creator>
  <dc:description/>
  <dc:language>en-US</dc:language>
  <cp:lastModifiedBy>Comunicacao</cp:lastModifiedBy>
  <dcterms:modified xsi:type="dcterms:W3CDTF">2006-03-09T19:38:00Z</dcterms:modified>
  <cp:revision>69</cp:revision>
  <dc:subject/>
  <dc:title>Na última segunda feira (6), a secretaria municipal de Turismo em parceria com a secretaria de Educação ofereceu uma tarde ine</dc:title>
</cp:coreProperties>
</file>