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CIS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finido os finalistas da Lig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 de Futebol Amador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jogos de ida acontecerão do Campo do Suarã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artir das 13h20, pela aspirante e às 15h20, pela principa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s times que caminham rumo ao título da 1ª divisão da Liga Itanhaense de Futebol Amador (LIFA) já estão definidos. A partida de ida do jogo entre os finalistas, nas categorias principal e aspirante, acontecem neste domingo (12), no campo do XV do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meiro confronto será entre Anchieta e Tropical, marcado para às 13h20, que definirá quem será o melhor da categoria aspirante. Três jogadores terão que cumprir suspensão automática por receberem o terceiro cartão amarelo, Andrews e José Valter, do Anchieta, e Alexandre Carvalho, pelo Tropic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esafio do principal, marcado para às 15h20, a partida será entre XV do Suarão e Iemanjá. Cumprirão suspensão automática o ponta-esquerda Eduardo do time do Suarão e o lateral direito Célio Cristiano do Iemanjá, ambos receberam o terceiro cartão amarelo no jogo anterior.     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2:00Z</dcterms:created>
  <dc:creator>André Coimbra</dc:creator>
  <dc:description/>
  <dc:language>en-US</dc:language>
  <cp:lastModifiedBy>Comunicacao</cp:lastModifiedBy>
  <dcterms:modified xsi:type="dcterms:W3CDTF">2006-03-08T19:21:00Z</dcterms:modified>
  <cp:revision>27</cp:revision>
  <dc:subject/>
  <dc:title>Agora não tem jeito, somente os dois melhores do Município prosseguirão no campeonato da 1ª divisão da Liga Itanhaense de Fute</dc:title>
</cp:coreProperties>
</file>