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 w:val="false"/>
          <w:b w:val="false"/>
          <w:sz w:val="22"/>
        </w:rPr>
      </w:pPr>
      <w:r>
        <w:rPr>
          <w:rFonts w:cs="AlbertaExtrabold" w:ascii="AlbertaExtrabold" w:hAnsi="AlbertaExtrabold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3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EVENÇÃO</w:t>
      </w:r>
    </w:p>
    <w:p>
      <w:pPr>
        <w:pStyle w:val="TextBody"/>
        <w:rPr>
          <w:rFonts w:ascii="Tahoma" w:hAnsi="Tahoma" w:cs="Tahoma"/>
          <w:color w:val="000000"/>
          <w:sz w:val="44"/>
        </w:rPr>
      </w:pPr>
      <w:r>
        <w:rPr>
          <w:rFonts w:cs="Tahoma" w:ascii="Tahoma" w:hAnsi="Tahoma"/>
          <w:color w:val="000000"/>
          <w:sz w:val="44"/>
        </w:rPr>
        <w:t>Itanhaém já está vacinando</w:t>
      </w:r>
    </w:p>
    <w:p>
      <w:pPr>
        <w:pStyle w:val="TextBody"/>
        <w:rPr>
          <w:rFonts w:ascii="Tahoma" w:hAnsi="Tahoma" w:cs="Tahoma"/>
          <w:color w:val="000000"/>
          <w:sz w:val="44"/>
        </w:rPr>
      </w:pPr>
      <w:r>
        <w:rPr>
          <w:rFonts w:cs="Tahoma" w:ascii="Tahoma" w:hAnsi="Tahoma"/>
          <w:color w:val="000000"/>
          <w:sz w:val="44"/>
        </w:rPr>
        <w:t>crianças contra o Rotavírus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</w:rPr>
        <w:t>Cerca de 25 bebês foram imunizados no primeiro dia de vacinaçã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</w:rPr>
        <w:t xml:space="preserve">Para tomar a vacina basta ir a qualquer Unidade de Saúde do Município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Desde a última segunda-feira (6), todas as Unidades de Saúde do Município estão aplicando as duas doses da vacina contra o Rotavírus, em crianças de dois e quatro meses. Conforme preconiza o Ministério da Saúde, a primeira dose só poderá ser aplicada em bebês com idade mínima de um mês e 15 dias e máxima de três meses e 15 dias. Na segunda dose, a criança deverá ter no mínimo três meses e 15 dias, e no máximo cinco meses e 15 dias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No primeiro dia de vacinação, 25 bebês foram imunizados em Itanhaém. A diretora do departamento de Vigilância à Saúde e enfermeira, Maria Aparecida da Silva, explica que a vacina contra o Rotavírus tem restrições a serem respeitadas pelos profissionais de Saúde. “Todos os funcionários envolvidos com a sala de vacina, receberam treinamento para que a imunização ocorra de forma correta e tranquila”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 xml:space="preserve">Ainda segundo ela, a criança com quatro meses de vida, que comparece a Unidade para ser vacinada com a segunda dose da vacina Tetravalente e Sabin, não poderá receber a primeira  dose da vacina contra o Rotavírus, pois a idade máxima para a aplicação da primeira, é de 3 meses e 15 dias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</w:rPr>
        <w:t xml:space="preserve">Sintomas - </w:t>
      </w:r>
      <w:r>
        <w:rPr>
          <w:rFonts w:cs="Tahoma" w:ascii="Tahoma" w:hAnsi="Tahoma"/>
          <w:b w:val="false"/>
          <w:bCs w:val="false"/>
          <w:color w:val="000000"/>
          <w:sz w:val="24"/>
        </w:rPr>
        <w:t>O Rotavírus causa diarréia grave, freqüentemente acompanhada de febre e vômito. A maioria das crianças se infecta nos primeiros anos de vida, porém os casos mais graves ocorrem principalmente em crianças com até dois anos. É importante destacar que, a vacina contra o Rotavírus faz parte do calendário oficial, juntamente com as demais vacinas fornecidas pelo Ministério da Saúde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TextBody"/>
        <w:rPr/>
      </w:pPr>
      <w:r>
        <w:rPr>
          <w:color w:val="000000"/>
        </w:rPr>
        <w:t>ramais 1616/307/314</w:t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46:00Z</dcterms:created>
  <dc:creator>saude</dc:creator>
  <dc:description/>
  <dc:language>en-US</dc:language>
  <cp:lastModifiedBy>Comunicacao</cp:lastModifiedBy>
  <dcterms:modified xsi:type="dcterms:W3CDTF">2006-03-08T20:14:00Z</dcterms:modified>
  <cp:revision>49</cp:revision>
  <dc:subject/>
  <dc:title>Secretaria de Saúde treina profissionais para a implantação da vacina contra o rotavírus</dc:title>
</cp:coreProperties>
</file>