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09.03.06</w:t>
      </w:r>
    </w:p>
    <w:p>
      <w:pPr>
        <w:pStyle w:val="Heading1"/>
        <w:jc w:val="center"/>
        <w:rPr>
          <w:rFonts w:ascii="Tahoma" w:hAnsi="Tahoma" w:cs="Tahoma"/>
          <w:b/>
          <w:b/>
          <w:bCs/>
          <w:sz w:val="24"/>
        </w:rPr>
      </w:pPr>
      <w:r>
        <w:rPr>
          <w:rFonts w:cs="Tahoma" w:ascii="Tahoma" w:hAnsi="Tahoma"/>
          <w:b/>
          <w:bCs/>
          <w:sz w:val="24"/>
        </w:rPr>
      </w:r>
    </w:p>
    <w:p>
      <w:pPr>
        <w:pStyle w:val="Normal"/>
        <w:jc w:val="center"/>
        <w:rPr>
          <w:rFonts w:ascii="Tahoma" w:hAnsi="Tahoma" w:cs="Tahoma"/>
          <w:u w:val="single"/>
        </w:rPr>
      </w:pPr>
      <w:r>
        <w:rPr>
          <w:rFonts w:cs="Tahoma" w:ascii="Tahoma" w:hAnsi="Tahoma"/>
          <w:u w:val="single"/>
        </w:rPr>
        <w:t>OPORTUNIDADE</w:t>
      </w:r>
    </w:p>
    <w:p>
      <w:pPr>
        <w:pStyle w:val="Normal"/>
        <w:jc w:val="center"/>
        <w:rPr>
          <w:rFonts w:ascii="Tahoma" w:hAnsi="Tahoma" w:cs="Tahoma"/>
          <w:b/>
          <w:b/>
          <w:sz w:val="44"/>
          <w:szCs w:val="44"/>
        </w:rPr>
      </w:pPr>
      <w:r>
        <w:rPr>
          <w:rFonts w:cs="Tahoma" w:ascii="Tahoma" w:hAnsi="Tahoma"/>
          <w:b/>
          <w:sz w:val="44"/>
          <w:szCs w:val="44"/>
        </w:rPr>
        <w:t>Implantação do Hotel-escola</w:t>
      </w:r>
    </w:p>
    <w:p>
      <w:pPr>
        <w:pStyle w:val="Normal"/>
        <w:jc w:val="center"/>
        <w:rPr>
          <w:rFonts w:ascii="Tahoma" w:hAnsi="Tahoma" w:cs="Tahoma"/>
          <w:b/>
          <w:b/>
          <w:sz w:val="44"/>
          <w:szCs w:val="44"/>
        </w:rPr>
      </w:pPr>
      <w:r>
        <w:rPr>
          <w:rFonts w:cs="Tahoma" w:ascii="Tahoma" w:hAnsi="Tahoma"/>
          <w:b/>
          <w:sz w:val="44"/>
          <w:szCs w:val="44"/>
        </w:rPr>
        <w:t>gerará 80 empregos diretos</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Com cerca de 80 apartamentos e 240 leitos, o empreendimento movimentará a</w:t>
      </w:r>
    </w:p>
    <w:p>
      <w:pPr>
        <w:pStyle w:val="Normal"/>
        <w:jc w:val="center"/>
        <w:rPr>
          <w:rFonts w:ascii="Tahoma" w:hAnsi="Tahoma" w:cs="Tahoma"/>
          <w:i/>
          <w:i/>
        </w:rPr>
      </w:pPr>
      <w:r>
        <w:rPr>
          <w:rFonts w:cs="Tahoma" w:ascii="Tahoma" w:hAnsi="Tahoma"/>
          <w:i/>
        </w:rPr>
        <w:t xml:space="preserve">economia local e dará oportunidade a jovens que precisam iniciar no mercado de trabalho </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 Prefeitura de Itanhaém está buscando parceria junto ao Governo do Estado para implantação, já no início do próximo ano, do Hotel-escola, no prédio que foi construído para ser um hotel e atualmente abriga o Paço Municipal. Com isso, o local que conta com 80 apartamentos e 240 leitos, irá movimentar a economia e proporcionar aos jovens de toda a Região a oportunidade de ingressar no mercado de trabalho, gerando já na inauguração cerca de 80 empregos diretos e 160 indire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visita do secretário estadual de Turismo, Fernando Longo, no ano passado, na reunião da Associação das Prefeituras de Cidades Estância do Estado (Aprecesp), o projeto foi apresentado e teve o apoio do representante do Estado que se manifestou a favor do empreendimento. Com uma estrutura que conta ainda com salão para eventos, lavanderia, estacionamento, recepção, administração, refeitório, lanchonete, laboratórios, salas de aula, espaço para lazer e muito mais, o conjunto de prédios que necessita apenas de reforma e não de adaptações, está localizado no Centro de Itanhaém, a cerca de 50 metros da pra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ojeto que faz parte há mais de cinco anos, quando se candidatou pela primeira vez, do plano de governo do prefeito João Carlos Forssell, foi elaborado para seguir os padrões das melhores escolas técnicas do gênero no País. Os alunos terão atividades práticas nos cursos, onde exercerão funções nas áreas de hospedagem, alimentação, entretenimento e eventos. “Itanhaém já se transformou em cidade referência do esporte na Região, devido a quantidade e variedade das competições esportivas que são realizadas mensalmente no Município, e tudo isso sem contar com o nosso calendário anual de eventos”, esclareceu o prefe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Hotel-escola irá proporcionar aos estudantes a chance de ganhar experiência e de fazer carreira no ramo. Outro fator importante é a necessidade de mão-de-obra qualificada no setor hoteleiro que a Região exige. “Estamos situados no litoral sul do Estado, onde todas as cidades da vizinhança são estâncias balneárias que baseiam sua economia principalmente no setor de Turismo”, conclui Forssell.</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43:00Z</dcterms:created>
  <dc:creator>André Coimbra</dc:creator>
  <dc:description/>
  <dc:language>en-US</dc:language>
  <cp:lastModifiedBy>Comunicacao</cp:lastModifiedBy>
  <dcterms:modified xsi:type="dcterms:W3CDTF">2006-03-10T17:26:00Z</dcterms:modified>
  <cp:revision>29</cp:revision>
  <dc:subject/>
  <dc:title>Graças ao grande público que compareceu no último final de semana </dc:title>
</cp:coreProperties>
</file>