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3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ODEIO</w:t>
      </w:r>
    </w:p>
    <w:p>
      <w:pPr>
        <w:pStyle w:val="TextBody"/>
        <w:rPr/>
      </w:pPr>
      <w:r>
        <w:rPr/>
        <w:t>Zezé di Camargo &amp; Luciano, Edson &amp; Hudson e Jota Quest são algumas das atrações do 2° Itanhaém Rodeo Festi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maior festa country da Região contará ainda com Frank Aguiar,</w:t>
      </w:r>
    </w:p>
    <w:p>
      <w:pPr>
        <w:pStyle w:val="Corpodetexto2"/>
        <w:rPr/>
      </w:pPr>
      <w:r>
        <w:rPr/>
        <w:t>Paulo &amp; Rafa, Inimigos da HP, Balakubaku e Rio Negro &amp; Solim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compareceu na primeira edição do Itanhaém Rodeo Festival curtiu a apresentação de grandes nomes da música brasileira, como Bruno &amp; Marrone, Frank Aguiar, Chitãozinho &amp; Chororó, Rick &amp; Renner, Teodoro &amp; Sampaio, Batom na Cueca, dentre outros. Portanto, os fãs de festa country já podem se programar para a segunda edição do maior rodeio da Região que reserva uma programação especial para este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o na abertura do evento, no dia 20 de abril, o público irá vibrar com os grandes sucessos de uma das maiores duplas sertaneja do País, Zezé di Camargo &amp; Luciano. A exemplo do ano passado, no dia 21, o cãozinho dos teclados, Frank Aguiar vai fazer a galera forrozear bastante ao som de suas maiores can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seguinte, Edson e Hudson farão da arena um grande bailão com o melhor do som country. E no dia 23, mantendo o clima de rodeio será a vez da dupla sertaneja Paulo e Rafa animar o públ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ia 27, para retomar o clima de festa, a banda Balakubako vai animar com muito forró universitário. Dia 28, ninguém vai ficar parado com o melhor do pop rock, pois será a vez da banda mineira Jota Ques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maiores revelações do pagode promete balançar a galera no dia 29, quando o grupo Inimigos da HP irá contagiar a todos com suas canções. E para fechar ao melhor estilo sertanejo, no dia 30, Rio Negro &amp; Solimões fará o encerramento da fe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estas atrações ainda serão complementadas com os mais de 250 peões de todo País que competirão pelas duas maiores entidades do rodeio profissional, a Professional Bull Riders (PBR), maior entidade mundial da modalidade, e a Confederação Brasileira de Rodeio Universitário (CBRU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colher a maior festa country da Região de maneira segurança e confortável, o espaço de 36 mil m² contará com estacionamento, banheiros químicos, camarotes, praça de alimentação, parque de diversões, bailão e um espaço empresarial para exposição de produtos. A festa que estará pronta a partir do dia 20 de abril acontecerá no trevo do Jardim Cibratel, às margens da rodovia Padre Manoel da Nóbrega, na altura do Km 327. Confira a program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90" w:type="dxa"/>
        <w:jc w:val="left"/>
        <w:tblInd w:w="2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ho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zé di Camargo &amp; Luci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ank Aguiar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son &amp; Hud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e Raf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kuba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ta Qu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migos da H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Negro &amp; Solimõ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3:00Z</dcterms:created>
  <dc:creator>André Coimbra</dc:creator>
  <dc:description/>
  <dc:language>en-US</dc:language>
  <cp:lastModifiedBy>Comunicacao</cp:lastModifiedBy>
  <dcterms:modified xsi:type="dcterms:W3CDTF">2006-03-09T20:04:00Z</dcterms:modified>
  <cp:revision>39</cp:revision>
  <dc:subject/>
  <dc:title>Quem compareceu na primeira edição do Itanhaém Rodeo Festival presenciou a apresentação de grandes nomes da música brasileira </dc:title>
</cp:coreProperties>
</file>