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EIO AMBIENTE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tanhaém lança Calendário Ecológico </w:t>
      </w:r>
    </w:p>
    <w:p>
      <w:pPr>
        <w:pStyle w:val="Heading"/>
        <w:rPr/>
      </w:pPr>
      <w:r>
        <w:rPr>
          <w:rFonts w:cs="Tahoma" w:ascii="Tahoma" w:hAnsi="Tahoma"/>
          <w:sz w:val="44"/>
        </w:rPr>
        <w:t>e comemora Dia Mundial da Água</w:t>
      </w:r>
      <w:r>
        <w:rPr>
          <w:rFonts w:cs="Tahoma" w:ascii="Tahoma" w:hAnsi="Tahoma"/>
          <w:sz w:val="48"/>
        </w:rPr>
        <w:t xml:space="preserve">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Subtitle"/>
        <w:rPr/>
      </w:pPr>
      <w:r>
        <w:rPr/>
        <w:t xml:space="preserve">No próximo dia 22, alunos das 8ª séries municipais participarão de um passei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barco pelo Rio Itanhaém. A atividade, que visa despertar a consciênc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ambiental, será aberta a população no dia 1º de abri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ço da maior Bacia Hidrográfica do Estado de São Paulo e de uma das mais preservadas reservas de Mata Atlântica, Itanhaém lança, neste mês, através do departamento de Meio Ambiente e secretaria de Educação, Cultura e Esportes, o “Calendário Ecológico 2006”. Voltado à educação ambiental de alunos da rede municipal, o projeto inicia suas atividades no Dia Mundial da Águ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morada no próximo dia 22, a data será marcada, pelo segundo ano consecutivo, por um passeio de barco pelo Rio Itanhaém, a partir das 9 horas, com os alunos das 8ª séries do Ensino Fundamental. No entanto, antes do contato direto com a natureza, todos assistirão a uma palestra sobre a importância da água no meio ambiente, a ser ministrada no Centro de Pesquisas do Estuário do Rio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bjetivo é despertar, desta maneira, a consciência dos estudantes sobre valor e a necessidade da preservação do mais valioso recurso natural do Planeta. E a programação não pára por aí. Ainda com o intuito de expandir o nível de consciência popular sobre a conservação da água, no dia 1º de abril o departamento ambiental realizará um passeio de caiaque pelo Rio Itanhaém, aberto a todos os interessado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Com largada às 9 horas, do Country Clube, no Jardim São Coronel, o passeio terá como ponto de chegada a Boca da Barra, no Centro da Cidade. Ao todo, o departamento disponibilizará 35 caiaques </w:t>
      </w:r>
      <w:r>
        <w:rPr>
          <w:rFonts w:cs="Tahoma" w:ascii="Tahoma" w:hAnsi="Tahoma"/>
        </w:rPr>
        <w:t>com dois lugares. As pessoas que tiverem suas embarcações poderão participar da mesma forma, dirigindo-se apenas ao local de início do passe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scrições</w:t>
      </w:r>
      <w:r>
        <w:rPr>
          <w:rFonts w:cs="Tahoma" w:ascii="Tahoma" w:hAnsi="Tahoma"/>
        </w:rPr>
        <w:t xml:space="preserve"> – Para se inscrever, os interessados deverão ir ao departamento municipal de Meio Ambiente, na Rua Dom Sebastião Leme, 195, no Jardim Mosteiro, até 29 de março, das 8 às 11 e das 13 às 18 horas. Ou ainda fazer suas reservas pelos telefones (13) 3427-6723 e 3427-6704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pós essa data, o calendário ecológico prosseguirá com os trabalhos desenvolvidos em períodos específicos e essenciais ao ambiente, como o Dia da Mata Atlântica (27/05), do Meio Ambiente (05/06), da Árvore (21/09), dos Animais e Mundial da Ecologia (04/10) e da Limpeza de Praia (18/11).  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4:00Z</dcterms:created>
  <dc:creator>Comunicacao</dc:creator>
  <dc:description/>
  <dc:language>en-US</dc:language>
  <cp:lastModifiedBy>Comunicacao</cp:lastModifiedBy>
  <cp:lastPrinted>2006-03-13T14:26:00Z</cp:lastPrinted>
  <dcterms:modified xsi:type="dcterms:W3CDTF">2006-03-13T17:33:00Z</dcterms:modified>
  <cp:revision>16</cp:revision>
  <dc:subject/>
  <dc:title> </dc:title>
</cp:coreProperties>
</file>