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808080"/>
          <w:sz w:val="22"/>
        </w:rPr>
      </w:pPr>
      <w:r>
        <w:rPr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7.03.06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PROFESSORES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Educação convoca classificados em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rocesso seletivo para atribuição de aulas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As atribuições serão realizadas nesta quinta-feira (23), nas dependências do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Centro Municipal Tecnológico de Educação, Cultura e Esportes (CMTECE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Corpodetexto2"/>
        <w:spacing w:lineRule="auto" w:line="360"/>
        <w:jc w:val="both"/>
        <w:rPr>
          <w:sz w:val="24"/>
        </w:rPr>
      </w:pPr>
      <w:r>
        <w:rPr>
          <w:sz w:val="24"/>
        </w:rPr>
        <w:t>A secretaria de Educação, Cultura e Esportes de Itanhaém está convocando os professores classificados pelo processo seletivo, realizado no mês de janeiro, para a atribuição de aulas a professores eventuais, em caráter provisório. O profissional será contratado por dez aulas semanais podendo atingir o número máximo de vinte e cinco aulas semanais. Os classificados deverão comparecer, na próxima quinta-feira (23), nas dependências do Centro Municipal Tecnológico de Educação, Cultura e Esportes (CMTECE), situado na Avenida Condessa de Vimieiros, 1131, no Centr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2"/>
        <w:spacing w:lineRule="auto" w:line="360"/>
        <w:jc w:val="both"/>
        <w:rPr/>
      </w:pPr>
      <w:r>
        <w:rPr>
          <w:sz w:val="24"/>
        </w:rPr>
        <w:t xml:space="preserve">A sessão de atribuição de aulas será realizada, no período da manhã, a partir das 9 horas para professores do ensino fundamental PEB II (Ciclo I) e no período da tarde, a partir das 14 horas, para professores do ensino fundamental PEB III (Ciclo II). Para obter maiores informações, está fixado no Paço Municipal da Prefeitura Municipal de Itanhaém, e também no site oficial do Município, </w:t>
      </w:r>
      <w:hyperlink r:id="rId5">
        <w:r>
          <w:rPr>
            <w:rStyle w:val="InternetLink"/>
            <w:sz w:val="24"/>
          </w:rPr>
          <w:t>www.itanhaem.sp.gov.br</w:t>
        </w:r>
      </w:hyperlink>
      <w:r>
        <w:rPr>
          <w:sz w:val="24"/>
        </w:rPr>
        <w:t xml:space="preserve">, o Edital de convocação, com todos os esclarecimentos necessários. Ou ainda, os interessados poderão entrar em contato com a secretaria de Educação, pelo telefone 3421-1653.  </w:t>
      </w:r>
    </w:p>
    <w:p>
      <w:pPr>
        <w:pStyle w:val="Heading3"/>
        <w:jc w:val="center"/>
        <w:rPr>
          <w:rFonts w:cs="Tahoma"/>
          <w:b w:val="false"/>
          <w:b w:val="false"/>
        </w:rPr>
      </w:pPr>
      <w:r>
        <w:rPr>
          <w:rStyle w:val="StrongEmphasis"/>
          <w:rFonts w:cs="Tahoma"/>
          <w:b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Jornalista responsável: Silvio Lousada (MTB 24.000)</w:t>
        <w:br/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ramais 1616/307/314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Tahoma" w:hAnsi="Tahoma" w:cs="Tahoma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0:15:00Z</dcterms:created>
  <dc:creator>amalia</dc:creator>
  <dc:description/>
  <dc:language>en-US</dc:language>
  <cp:lastModifiedBy>Comunicacao</cp:lastModifiedBy>
  <cp:lastPrinted>2006-01-31T17:54:00Z</cp:lastPrinted>
  <dcterms:modified xsi:type="dcterms:W3CDTF">2006-03-17T13:48:00Z</dcterms:modified>
  <cp:revision>17</cp:revision>
  <dc:subject/>
  <dc:title> A Secretaria de Educação, Cultura e Esportes de Itanhaém está convocando os candidatos aprovados no Concurso Público realizad</dc:title>
</cp:coreProperties>
</file>