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13.03.06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TANHAÉM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Secretaria de Assistência atualiz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96% dos cadastros do Bolsa Família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Heading2"/>
        <w:rPr/>
      </w:pPr>
      <w:r>
        <w:rPr/>
        <w:t>As famílias atendidas, que ainda não fizeram o recadastramento, devem levar os</w:t>
      </w:r>
    </w:p>
    <w:p>
      <w:pPr>
        <w:pStyle w:val="Heading2"/>
        <w:rPr/>
      </w:pPr>
      <w:r>
        <w:rPr/>
        <w:t>documentos de todos os moradores da residência, até 31 de março, na própria secret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o fim de fevereiro, a secretaria de Assistência e Desenvolvimento Social de Itanhaém realizou cerca de 3.600 atualizações cadastrais, ou seja, 96% do serviço de Cadastro Único que beneficia a população de baixa renda dos municípios brasileiros através do programa Bolsa Famíl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cerca de 150 cadastros que ainda estão em aberto, o Governo Federal prorrogou até o dia 31 de março o prazo para que as famílias possam realizar o recadastramento. Para isso a secretaria está solicitando que os cadastrados, mesmo que tenham aderido ao programa em 2005, se dirijam a Assistência e Desenvolvimento Social, na Rua Dr. Cunha Moreira, 61, no Centro, portando os documentos pessoais de todos os moradores da resid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queles que não efetuaram o recadastramento terão o benefício bloqueado, já a partir do dia 1º de abril, porém se a situação persistir, o cadastro será cancelado. Mais informações através dos telefones 3422-1228 ou 3426-2344, ou ainda, na própria secretar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esempenho – </w:t>
      </w:r>
      <w:r>
        <w:rPr>
          <w:rFonts w:cs="Tahoma" w:ascii="Tahoma" w:hAnsi="Tahoma"/>
        </w:rPr>
        <w:t xml:space="preserve">De acordo com os dados enviados pelo Ministério do Desenvolvimento Social e Combate à Fome, no início de março, Itanhaém é o município da Região Metropolitana da Baixada Santista (RMBS) que mais atualizou cadastros, são 91,21%, seguido por São Vicente com 85,39%, Cubatão com 76,62%, Bertioga 71,77% e Peruíbe 63,29%, que ocupam respectivamente, o segundo, terceiro, quarto e quinto lugar no levantamento geral da Reg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idade de Praia Grande está em sexto, Mongaguá em sétimo, Guarujá em oitavo e Santos em nono. Vale ressaltar que a diferença na percentagem divulgada no início do mês pelo Ministério em comparação com o controle interno da secretaria municipal, refere-se a lentidão no recebimento das respostas dos arquivos atualizados enviados ao MDS, motivo este que resultou na prorrogação por mais um mês no prazo final para atualização dos cadas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03:00Z</dcterms:created>
  <dc:creator>Jornalismo3</dc:creator>
  <dc:description/>
  <dc:language>en-US</dc:language>
  <cp:lastModifiedBy>Comunicacao</cp:lastModifiedBy>
  <cp:lastPrinted>2006-03-13T18:02:00Z</cp:lastPrinted>
  <dcterms:modified xsi:type="dcterms:W3CDTF">2006-03-13T21:03:00Z</dcterms:modified>
  <cp:revision>2</cp:revision>
  <dc:subject/>
  <dc:title>Nota</dc:title>
</cp:coreProperties>
</file>