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/>
      </w:pPr>
      <w:r>
        <w:rPr>
          <w:b/>
          <w:bCs/>
          <w:i w:val="false"/>
          <w:iCs w:val="false"/>
          <w:sz w:val="22"/>
        </w:rPr>
        <w:t>16.03.06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OPORTUNIDADE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nteressados em contratar empregados domésticos podem procurar o PAT</w:t>
      </w:r>
    </w:p>
    <w:p>
      <w:pPr>
        <w:pStyle w:val="Heading2"/>
        <w:rPr>
          <w:rFonts w:ascii="Tahoma" w:hAnsi="Tahoma" w:cs="Tahoma"/>
          <w:b/>
          <w:b/>
          <w:bCs/>
          <w:sz w:val="44"/>
        </w:rPr>
      </w:pPr>
      <w:r>
        <w:rPr>
          <w:rFonts w:cs="Tahoma"/>
          <w:b/>
          <w:bCs/>
          <w:sz w:val="44"/>
        </w:rPr>
      </w:r>
    </w:p>
    <w:p>
      <w:pPr>
        <w:pStyle w:val="Heading2"/>
        <w:rPr/>
      </w:pPr>
      <w:r>
        <w:rPr/>
        <w:t>Com a aprovação da MP que autoriza o desconto no Imposto de Renda para os empregadores</w:t>
      </w:r>
    </w:p>
    <w:p>
      <w:pPr>
        <w:pStyle w:val="Heading2"/>
        <w:rPr/>
      </w:pPr>
      <w:r>
        <w:rPr/>
        <w:t>que registrarem seus funcionários, o Posto se prepara para atender a dema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centemente foi aprovada uma medida provisória que pode beneficiar mais de 6 milhões de empregados domésticos brasileiros. De acordo com a lei, todo empregador que contratar com carteira assinada, poderá, a partir de 2007, abater os 12% pagos ao INSS na declaração de Imposto de Renda com ano base 2006. Diante disso, o Posto de Atendimento ao Trabalhador (PAT) de Itanhaém, que funciona como um banco de empregos gratuito e mantém um cadastro com mais de 17 mil trabalhadores de diversas funções, se prepara para atender a demand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erão beneficiados com o abatimento aqueles que declaram em formulário completo, sendo que o desconto terá como teto o valor de um salário mínimo que, a partir de abril, passará a R$ 350,00. Ou seja, a redução anual poderá ser de até R$ 378 anuais, pois contará mensalmente o valor de R$ 42, equivalentes aos 12% do INSS. Portanto, vale ressaltar que, ainda não está decidido se o 13º entrará ou não na dedu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a diretora do PAT, Cíntia Daipré, esta iniciativa irá auxiliar na redução do trabalho informal, e não somente na Região, mas sim em todo o País. “Não devemos esquecer que sem o registro em carteira, o empregado não possui amparo algum em casos como acidente de trabalho, licença maternidade, aposentadoria e tantos outros benefícios existentes na legislação brasileira. Outro fator é que a carteira assinada proporciona mais segurança também para o empregador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erviços – </w:t>
      </w:r>
      <w:r>
        <w:rPr>
          <w:rFonts w:cs="Tahoma" w:ascii="Tahoma" w:hAnsi="Tahoma"/>
        </w:rPr>
        <w:t xml:space="preserve">O Posto de Atendimento ao Trabalhador é um órgão vinculado ao Governo Federal, que é mantido e operado em parceria com a Prefeitura de Itanhaém, e presta serviços gratuitos de banco de empregos, orientações trabalhistas e emissão da carteira de artesão, através da Sutaco. No local há também o Banco do Povo, onde é possível obter empréstimos para equipar ou abrir o negócio próprio, gerando assim, mais oportunidades de empreg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s empresas, ou simplesmente o empregador comum que vai até o PAT solicitar um funcionário, expõe as habilidades necessárias e o Posto entra em contato com os candidatos que se enquadram. Após este passo, é realizada pela equipe do banco de empregos a primeira entrevista onde são selecionados e encaminhados ao interessado quatro trabalhadores, que passarão pela segunda e última entrevista que resultará na contratação o funcionário desej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utras informações, o PAT fica na Rua João Batista Leal, 148, no Centro, em Itanhaém, ou através dos telefones (13) 3426-5744 ou 3422-585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46:00Z</dcterms:created>
  <dc:creator>Jornalismo3</dc:creator>
  <dc:description/>
  <dc:language>en-US</dc:language>
  <cp:lastModifiedBy>Tati</cp:lastModifiedBy>
  <cp:lastPrinted>2006-03-13T18:02:00Z</cp:lastPrinted>
  <dcterms:modified xsi:type="dcterms:W3CDTF">2006-03-16T19:40:00Z</dcterms:modified>
  <cp:revision>49</cp:revision>
  <dc:subject/>
  <dc:title>Nota</dc:title>
</cp:coreProperties>
</file>