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iCs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iCs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iCs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15.03.06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EDUCAÇÃO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 xml:space="preserve">Professores de alfabetização fazem curso de aprimoramento 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Realizado na Escola Municipal Leonor Mendes de Barros, as aulas</w:t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estão sendo desenvolvidas em parceria com o Ministério da Educação</w:t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eastAsia="Tahoma" w:cs="Tahoma" w:ascii="Tahoma" w:hAnsi="Tahoma"/>
          <w:i/>
          <w:iCs/>
          <w:sz w:val="24"/>
        </w:rPr>
        <w:t xml:space="preserve"> </w:t>
      </w:r>
      <w:r>
        <w:rPr>
          <w:rFonts w:cs="Tahoma" w:ascii="Tahoma" w:hAnsi="Tahoma"/>
          <w:i/>
          <w:iCs/>
          <w:sz w:val="24"/>
        </w:rPr>
        <w:t>e irão atender os profissionais da rede municipal de ensino</w:t>
      </w:r>
    </w:p>
    <w:p>
      <w:pPr>
        <w:pStyle w:val="TextBody"/>
        <w:spacing w:lineRule="auto" w:line="360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secretaria de Educação, Cultura e Esportes de Itanhaém em parceria com o Ministério da Educação, iniciou na última terça-feira (14), nas dependências da Escola Municipal Leonor Mendes de Barros, o curso do Programa Letra e Vida voltado a formação dos professores alfabetizadores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tinado especialmente para os profissionais que ensinam a ler e escrever na Educação Infantil e no Ensino Fundamental, tanto para as crianças como para os jovens e adultos, o curso terá duração de um ano e meio, totalizando 180 horas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aulas serão distribuídas em três módulos, com 75% do tempo destinado a formação em grupo e 25% ao trabalho pessoal, sendo estudos e produção de textos e materiais, que serão socializados no grupo ou entregues ao coordenador, tendo em vista a avaliação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oposta consiste em realizar encontros semanais com três horas de duração e uma de trabalho pessoal durante 45 semanas. No término, os alunos que obtiverem a freqüência adequada e todas as tarefas efetuadas, receberão um certificado. Em Itanhaém, participam do curso cerca de 70 professores da rede municipal de ensin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.1616 - (13) 3421.1600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2"/>
        </w:rPr>
        <w:t>ramais 1616/307/314</w:t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03:00Z</dcterms:created>
  <dc:creator>amalia</dc:creator>
  <dc:description/>
  <dc:language>en-US</dc:language>
  <cp:lastModifiedBy>Comunicacao</cp:lastModifiedBy>
  <dcterms:modified xsi:type="dcterms:W3CDTF">2006-03-15T19:51:00Z</dcterms:modified>
  <cp:revision>19</cp:revision>
  <dc:subject/>
  <dc:title>Secretaria de Educação </dc:title>
</cp:coreProperties>
</file>