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FESTA DO PEÃO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Itanhaém prepara</w:t>
      </w:r>
    </w:p>
    <w:p>
      <w:pPr>
        <w:pStyle w:val="TextBody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4º maior rodeio do Estado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Corpodetexto2"/>
        <w:rPr/>
      </w:pPr>
      <w:r>
        <w:rPr/>
        <w:t xml:space="preserve">Promovido numa área de 36 mil m², o Itanhaém Rodeo Festival vai fazer a Cidade tremer </w:t>
      </w:r>
    </w:p>
    <w:p>
      <w:pPr>
        <w:pStyle w:val="Corpodetexto2"/>
        <w:rPr/>
      </w:pPr>
      <w:r>
        <w:rPr/>
        <w:t>de 20 a 30 de abril, com grandes shows e campeonatos nacionais e mundiais de montaria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 em 2005 Itanhaém vibrou com uma das maiores festas country do Estado, este ano a Cidade promete se agitar ainda mais. Com grandes shows e uma estrutura semelhante a de Jaguariúna, o </w:t>
      </w:r>
      <w:r>
        <w:rPr>
          <w:rFonts w:cs="Tahoma" w:ascii="Tahoma" w:hAnsi="Tahoma"/>
          <w:i/>
        </w:rPr>
        <w:t>Itanhaém Rodeo Festival</w:t>
      </w:r>
      <w:r>
        <w:rPr>
          <w:rFonts w:cs="Tahoma" w:ascii="Tahoma" w:hAnsi="Tahoma"/>
        </w:rPr>
        <w:t xml:space="preserve"> se consagra como a quarta maior festa do peão do Estad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de 400 mil pessoas são esperadas no evento, que acontecerá de 20 a 30 de abril, num espaço de mais de 36 mil m², situado no trevo do Jardim Cibratel, às margens da rodovia Padre Manoel da Nóbrega, na altura do Km 327. No local, uma arena de 9 mil m² abrigará duas das mais importantes competições de montaria em touro do Mundo. São eles o PBR e CBR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trata-se do evento americano Professional Bull Riders, considerado mundialmente o maior e melhor campeonato da categoria. Já a CBRU - Confederação Brasileira de Rodeio Universitário, representa um dos mais expressivos movimentos acadêmicos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isso, megashows irão transformar a área de competição em espaço de festa para o público. Ao todo, a arena comportará 12 mil pessoas, além da multidão presente nos 110 camarotes e nas arquibancadas, capazes de comportar 10 mil pessoas, e que em breve estarão à ven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trativos – </w:t>
      </w:r>
      <w:r>
        <w:rPr>
          <w:rFonts w:cs="Tahoma" w:ascii="Tahoma" w:hAnsi="Tahoma"/>
        </w:rPr>
        <w:t xml:space="preserve">O evento contará ainda com praça de alimentação, parque de diversões, mini-fazenda e um Bailão, que durante toda a noite contará com muito forró, country e sertanejo. Para participar deste “arrasta pé”, comitivas agendadas e devidamente uniformizadas, ou “traiadas”, como dizem os peões, não pagarão a entrada de R$ 10, cobrada à parte. </w:t>
      </w:r>
    </w:p>
    <w:p>
      <w:pPr>
        <w:pStyle w:val="TextBody"/>
        <w:rPr>
          <w:rFonts w:eastAsia="Verdana" w:cs="Verdana"/>
          <w:sz w:val="40"/>
          <w:szCs w:val="40"/>
        </w:rPr>
      </w:pPr>
      <w:r>
        <w:rPr>
          <w:rFonts w:eastAsia="Verdana" w:cs="Verdana"/>
          <w:sz w:val="40"/>
          <w:szCs w:val="40"/>
        </w:rPr>
        <w:t xml:space="preserve">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Grandes shows irão aquecer a festa do peão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marcar o maior evento country da região, que acontece pelo segundo ano consecutivo, grandes nomes da música brasileira estarão no palco do </w:t>
      </w:r>
      <w:r>
        <w:rPr>
          <w:rFonts w:cs="Tahoma" w:ascii="Tahoma" w:hAnsi="Tahoma"/>
          <w:i/>
        </w:rPr>
        <w:t>Itanhaém Rodeo Festival</w:t>
      </w:r>
      <w:r>
        <w:rPr>
          <w:rFonts w:cs="Tahoma" w:ascii="Tahoma" w:hAnsi="Tahoma"/>
        </w:rPr>
        <w:t xml:space="preserve">. Entre os nomes que compõem a programação especial de 2006, estão Zezé di Camargo &amp; Luciano, Frank Aguiar e Jota Quest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ogo na abertura do evento, no dia 20 de abril, o público irá vibrar com uma das duplas sertanejas mais famosas do País. Apresentando seus grandes sucessos e lançamentos, Zezé di Camargo &amp; Luciano não vão deixar ninguém parado. Já no segundo dia (21), a exemplo de 2005, Frank Aguiar vai fazer a galera forrozear bastante ao som de suas maiores can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2, Edson e Hudson apresentarão o que há de melhor no ritmo country, transformando a arena num grande bailão. E no dia 23, mantendo o clima de rodeio será a vez da dupla sertaneja Paulo e Rafa animar a multid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no dia 27, para retomar o clima de festa, a banda Balakubako vai animar o </w:t>
      </w:r>
      <w:r>
        <w:rPr>
          <w:rFonts w:cs="Tahoma" w:ascii="Tahoma" w:hAnsi="Tahoma"/>
          <w:i/>
          <w:iCs/>
        </w:rPr>
        <w:t>Itanhaém Rodeo Festival</w:t>
      </w:r>
      <w:r>
        <w:rPr>
          <w:rFonts w:cs="Tahoma" w:ascii="Tahoma" w:hAnsi="Tahoma"/>
        </w:rPr>
        <w:t xml:space="preserve"> com muito forró universitário. No dia 28, a festa do peão vai ser tomada pela banda mineira Jota Quest, que agitará o público com o melhor do pop roc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dia 29, o grupo Inimigos da HP, uma das maiores revelações do pagode, promete balançar a galera com suas canções. E para fechar a programação do quarto maior rodeio do Estado, no dia 30, Rio Negro &amp; Solimões fazem seu show, mostrando o que há de bom no estilo sertanej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41:00Z</dcterms:created>
  <dc:creator>imprensa</dc:creator>
  <dc:description/>
  <dc:language>en-US</dc:language>
  <cp:lastModifiedBy>Tati</cp:lastModifiedBy>
  <dcterms:modified xsi:type="dcterms:W3CDTF">2006-03-16T19:20:00Z</dcterms:modified>
  <cp:revision>5</cp:revision>
  <dc:subject/>
  <dc:title> </dc:title>
</cp:coreProperties>
</file>