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03.06</w:t>
      </w:r>
    </w:p>
    <w:p>
      <w:pPr>
        <w:pStyle w:val="TextBody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ESITÊNCIA</w:t>
      </w:r>
    </w:p>
    <w:p>
      <w:pPr>
        <w:pStyle w:val="TextBody"/>
        <w:jc w:val="center"/>
        <w:rPr/>
      </w:pPr>
      <w:r>
        <w:rPr>
          <w:b/>
          <w:bCs/>
          <w:sz w:val="44"/>
        </w:rPr>
        <w:t>Corredores de Aventura de</w:t>
      </w:r>
    </w:p>
    <w:p>
      <w:pPr>
        <w:pStyle w:val="TextBody"/>
        <w:jc w:val="center"/>
        <w:rPr/>
      </w:pPr>
      <w:r>
        <w:rPr>
          <w:b/>
          <w:bCs/>
          <w:sz w:val="44"/>
        </w:rPr>
        <w:t>todo o País invadem Itanhaém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erão mais de 200 atletas que participarão nos dias 24 e 25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as provas Chauás Summer, Chauás Summer Night e Expedição Chauá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Depois de uma temporada em que todos puderam conferir os maiores eventos de esportes radicais, durante a realização do Itanhaém - Fazendo um Show de Verão, nos dias 25 e 26 a galera vai perder o fôlego com os mais de 200 corredores de aventura do País, nas provas do circuito Chauás Summer Series e da Expedição Chauá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Chauás Summer Series é constituído de duas provas, o Chauás Summer e o Chauás Summer Night. A primeira é uma disputa diurna que mantém as mesmas características da Chauás Race. O percurso será de </w:t>
      </w:r>
      <w:r>
        <w:rPr>
          <w:rFonts w:cs="Tahoma" w:ascii="Tahoma" w:hAnsi="Tahoma"/>
          <w:sz w:val="24"/>
          <w:szCs w:val="24"/>
        </w:rPr>
        <w:t>55km</w:t>
      </w:r>
      <w:r>
        <w:rPr>
          <w:rFonts w:cs="Tahoma" w:ascii="Tahoma" w:hAnsi="Tahoma"/>
          <w:sz w:val="24"/>
        </w:rPr>
        <w:t xml:space="preserve">, envolvendo </w:t>
      </w:r>
      <w:r>
        <w:rPr>
          <w:rFonts w:cs="Tahoma" w:ascii="Tahoma" w:hAnsi="Tahoma"/>
          <w:sz w:val="24"/>
          <w:szCs w:val="24"/>
        </w:rPr>
        <w:t>30km de mountain bike, 17km de trekking e 8km de canoagem</w:t>
      </w:r>
      <w:r>
        <w:rPr>
          <w:rFonts w:cs="Tahoma" w:ascii="Tahoma" w:hAnsi="Tahoma"/>
          <w:sz w:val="24"/>
        </w:rPr>
        <w:t xml:space="preserve">. A prova é indicada para duplas iniciantes e servem também de treinos para corredores experientes ou profissionais. A largada será a partir das </w:t>
      </w:r>
      <w:r>
        <w:rPr>
          <w:rFonts w:cs="Tahoma" w:ascii="Tahoma" w:hAnsi="Tahoma"/>
          <w:sz w:val="24"/>
          <w:szCs w:val="24"/>
        </w:rPr>
        <w:t>10 horas, na Boca da Bar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o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Chauás Summer Night,</w:t>
      </w:r>
      <w:r>
        <w:rPr>
          <w:rStyle w:val="StrongEmphasis"/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erá uma prova noturna recomendável para duplas experientes. Para percorrer o trajeto que terá a largada, a partir das 17 horas, também na Boca da Barra, os participantes percorreram um circuito com 75km, sendo </w:t>
      </w:r>
      <w:r>
        <w:rPr>
          <w:rFonts w:cs="Tahoma" w:ascii="Tahoma" w:hAnsi="Tahoma"/>
          <w:sz w:val="24"/>
          <w:szCs w:val="24"/>
        </w:rPr>
        <w:t>30km de corrida em mountain bike, 37km de trekking e 8km de canoag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ircuito da Expedição Chauás é uma verdadeira prova de resistência. Considerado uma das competições de maior nível de dificuldade entre os corredores profissionais, os 110km que os quartetos mistos, sendo três</w:t>
      </w:r>
      <w:r>
        <w:rPr>
          <w:rFonts w:cs="Tahoma" w:ascii="Tahoma" w:hAnsi="Tahoma"/>
          <w:sz w:val="24"/>
          <w:szCs w:val="24"/>
        </w:rPr>
        <w:t xml:space="preserve"> homens e uma mulher</w:t>
      </w:r>
      <w:r>
        <w:rPr>
          <w:rFonts w:cs="Tahoma" w:ascii="Tahoma" w:hAnsi="Tahoma"/>
          <w:sz w:val="24"/>
        </w:rPr>
        <w:t xml:space="preserve"> enfrentarão serão divididos em </w:t>
      </w:r>
      <w:r>
        <w:rPr>
          <w:rFonts w:cs="Tahoma" w:ascii="Tahoma" w:hAnsi="Tahoma"/>
          <w:sz w:val="24"/>
          <w:szCs w:val="24"/>
        </w:rPr>
        <w:t>28km de canoagem, 45km de mountain bike e 37km de trekking. A prova terá início a partir das 14 horas, também na Boca da Bar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pós os desafios os três primeiros de cada circuito receberão troféus e brindes dos patrocinador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istórico -</w:t>
      </w:r>
      <w:r>
        <w:rPr>
          <w:rFonts w:cs="Tahoma" w:ascii="Tahoma" w:hAnsi="Tahoma"/>
          <w:sz w:val="24"/>
          <w:szCs w:val="24"/>
        </w:rPr>
        <w:t xml:space="preserve"> A Corrida de Aventura é uma atividade esportiva nascida na Nova Zelândia, país reconhecido mundialmente por sua relação com o meio ambiente. É um evento em que atletas de ambos os sexos em equipes estão dispostos a cumprirem regras para alcançar um objetivo no menor tempo, exigindo o máximo de suas resistências física e men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ão praticadas em diferentes atividades esportivas, como trekking, mountain bike, rafting, canoagem, técnicas verticais, natação e muitas outras. A orientação tem que ser outra especialidade do atleta, através de bússola e mapas durante dias e noites ininterruptos, em regiões pouco exploradas, o espírito aventureiro se faz prevalecer em busca da conquista, vencendo a equipe que se mantiver completa e a que primeiro cruzar a linha de cheg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írito de equipe, solidariedade e conscientização ambiental que, aliados a estratégia da prova, definem o conceito de Corridas de Aventura.</w:t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7:00Z</dcterms:created>
  <dc:creator>Tati</dc:creator>
  <dc:description/>
  <dc:language>en-US</dc:language>
  <cp:lastModifiedBy>Tati</cp:lastModifiedBy>
  <dcterms:modified xsi:type="dcterms:W3CDTF">2006-03-17T20:01:00Z</dcterms:modified>
  <cp:revision>40</cp:revision>
  <dc:subject/>
  <dc:title>O que é:</dc:title>
</cp:coreProperties>
</file>