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INVESTIMENTO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580" w:leader="none"/>
        </w:tabs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Stands do Itanhaém Rodeo </w:t>
      </w:r>
    </w:p>
    <w:p>
      <w:pPr>
        <w:pStyle w:val="TextBody"/>
        <w:tabs>
          <w:tab w:val="clear" w:pos="708"/>
          <w:tab w:val="left" w:pos="5580" w:leader="none"/>
        </w:tabs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Festival podem ser reservados 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Corpodetexto2"/>
        <w:rPr/>
      </w:pPr>
      <w:r>
        <w:rPr/>
        <w:t xml:space="preserve">Empresários e comerciantes interessados em apresentar e vender seus produtos </w:t>
      </w:r>
    </w:p>
    <w:p>
      <w:pPr>
        <w:pStyle w:val="Corpodetexto2"/>
        <w:rPr/>
      </w:pPr>
      <w:r>
        <w:rPr/>
        <w:t>na festa do peão podem garantir seus espaços a partir de quinta-feira (23)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maior rodeio de praia do mundo, o </w:t>
      </w:r>
      <w:r>
        <w:rPr>
          <w:rFonts w:cs="Tahoma" w:ascii="Tahoma" w:hAnsi="Tahoma"/>
          <w:i/>
          <w:iCs/>
        </w:rPr>
        <w:t>Itanhaém Rodeo Festival</w:t>
      </w:r>
      <w:r>
        <w:rPr>
          <w:rFonts w:cs="Tahoma" w:ascii="Tahoma" w:hAnsi="Tahoma"/>
        </w:rPr>
        <w:t xml:space="preserve">, começa a ter seus espaços comerciais vendidos a partir da próxima quinta-feira (23). Ao todo, o evento, a ser realizado de 20 a 30 de abril, numa área de 36 mil m², contará com 30 stands de 100 m², sendo 20 distribuídos na Praça de Alimentação e 10 na área reservada aos expositor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Empresários e comerciantes interessados em apresentar e vender seus produtos na festa do peão, que se destaca como a quarta maior do Estado de São Paulo, poderão fazer suas reservas no escritório situado na Rua João Batista Leal, 175, no Centro. O local funcionará, a partir da próxima semana, em horário comerci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b w:val="false"/>
          <w:bCs w:val="false"/>
        </w:rPr>
        <w:t>Vale destacar que, o evento que aguarda mais de 400 mil pessoas será realizado</w:t>
      </w:r>
      <w:r>
        <w:rPr/>
        <w:t xml:space="preserve"> </w:t>
      </w:r>
      <w:r>
        <w:rPr>
          <w:b w:val="false"/>
          <w:bCs w:val="false"/>
        </w:rPr>
        <w:t xml:space="preserve">no trevo do Jardim Cibratel, às margens da Rodovia Padre Manoel da Nóbrega, na altura do Km 327. No local, uma arena de 9 mil m² sediará duas das mais importantes competições de montaria em touro do Mundo, a PBR e a CBRU .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redor, arquibancadas comportarão 10 mil pessoas por dia, além das distribuídas nos 110 camarotes. Durante a realização dos megashows, a área de competição também se tornará espaço para 12 mil pessoas se agitarem. Entre as atrações que prometem agitar a multidão, estão Zezé di Camargo &amp; Luciano, Frank Aguiar, Rio Negro &amp; Solimões e Jota Quest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454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parque de diversões, mini-fazenda e um Bailão, com muito forró, country e sertanejo, também farão parte da programação. Outras informações podem ser obtidas através do telefone 3427-1722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03:00Z</dcterms:created>
  <dc:creator>imprensa</dc:creator>
  <dc:description/>
  <dc:language>en-US</dc:language>
  <cp:lastModifiedBy>Comunicacao</cp:lastModifiedBy>
  <dcterms:modified xsi:type="dcterms:W3CDTF">2006-03-17T20:03:00Z</dcterms:modified>
  <cp:revision>2</cp:revision>
  <dc:subject/>
  <dc:title> </dc:title>
</cp:coreProperties>
</file>