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ITANHAÉ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Cultura inaugura espaço cultural </w:t>
      </w:r>
    </w:p>
    <w:p>
      <w:pPr>
        <w:pStyle w:val="TextBody"/>
        <w:rPr/>
      </w:pPr>
      <w:r>
        <w:rPr>
          <w:rFonts w:cs="Tahoma" w:ascii="Tahoma" w:hAnsi="Tahoma"/>
          <w:sz w:val="48"/>
          <w:szCs w:val="48"/>
        </w:rPr>
        <w:t>com mostra de Paulo Freire</w:t>
      </w:r>
    </w:p>
    <w:p>
      <w:pPr>
        <w:pStyle w:val="Corpodetexto3"/>
        <w:rPr>
          <w:rFonts w:ascii="Tahoma" w:hAnsi="Tahoma"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Corpodetexto2"/>
        <w:rPr/>
      </w:pPr>
      <w:r>
        <w:rPr/>
        <w:t xml:space="preserve">Instalado na Praça Carlos Botelho, no Centro Histórico, o local, </w:t>
      </w:r>
    </w:p>
    <w:p>
      <w:pPr>
        <w:pStyle w:val="Corpodetexto2"/>
        <w:rPr/>
      </w:pPr>
      <w:r>
        <w:rPr/>
        <w:t>que recebe o nome de Benedito Calixto, abrigará a mostra até o dia 31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O departamento de Cultura de Itanhaém inaugura, às 10 horas desta quarta-feira (22), o Espaço Cultural Benedito Calixto, no Centro Histórico, com a exposição itinerante</w:t>
      </w:r>
      <w:r>
        <w:rPr>
          <w:i/>
          <w:iCs/>
        </w:rPr>
        <w:t xml:space="preserve"> Paulo Freire Educar para Transformar</w:t>
      </w:r>
      <w:r>
        <w:rPr/>
        <w:t>, que integra o Projeto Memória, da Fundação Banco do Brasil, Petrobrás, Instituto Paulo Freire e Governo Federal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Instalado na Praça Carlos Botelho, o espaço abrigará a mostra, que retrata em painéis a vida e obra de </w:t>
      </w:r>
      <w:r>
        <w:rPr>
          <w:szCs w:val="20"/>
        </w:rPr>
        <w:t>um dos maiores e mais significantes educadores do século XX, até o</w:t>
      </w:r>
      <w:r>
        <w:rPr/>
        <w:t xml:space="preserve"> dia 31 deste mês. De segunda a sexta-feira, ela poderá ser visitada das 8 às 11 e das 13 às 18 horas. Já  no sábado, a exposição poderá ser conferida das 15 às 21 horas. 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>
          <w:szCs w:val="20"/>
        </w:rPr>
      </w:pPr>
      <w:r>
        <w:rPr>
          <w:szCs w:val="20"/>
        </w:rPr>
        <w:t>Entre fotos e textos, a mostra revela como o estudioso, ativista social e trabalhador cultural desenvolveu mais do que uma prática de alfabetização. Em sua proposta, o ato de conhecimento tem como base a cultura do educando, usada assim como "ponto de partida" para que ele avance na leitura do mundo, compreendendo-se como sujeito da história. Vale a pena conferir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Corpodetexto3"/>
        <w:rPr/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43:00Z</dcterms:created>
  <dc:creator>imprensa</dc:creator>
  <dc:description/>
  <dc:language>en-US</dc:language>
  <cp:lastModifiedBy>Tati</cp:lastModifiedBy>
  <dcterms:modified xsi:type="dcterms:W3CDTF">2006-03-21T17:44:00Z</dcterms:modified>
  <cp:revision>4</cp:revision>
  <dc:subject/>
  <dc:title> </dc:title>
</cp:coreProperties>
</file>