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.03.06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/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LIFA</w:t>
      </w:r>
    </w:p>
    <w:p>
      <w:pPr>
        <w:pStyle w:val="TextBody"/>
        <w:ind w:firstLine="708"/>
        <w:rPr/>
      </w:pPr>
      <w:r>
        <w:rPr/>
        <w:t>Pela primeira vez Iemanjá é Campeão Itanhaense de Futebol Am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título veio após o empate em 1 a 1, com o XV do Suarão. No aspirante, a taça</w:t>
      </w:r>
    </w:p>
    <w:p>
      <w:pPr>
        <w:pStyle w:val="Corpodetexto2"/>
        <w:rPr/>
      </w:pPr>
      <w:r>
        <w:rPr/>
        <w:t>ficou com o Tropical, após a partida contra o Anchieta que terminou em 0 a 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uma campanha irrepreensível o Iemenjá conquistou o seu primeiro título da 1ª divisão da Liga Itanhaense de Futebol Amador (LIFA). A conquista, que trouxe o troféu inédito, ainda quebrou um tabu que durava quase 30 anos, o último time da região sul da Cidade, ou seja, do outro lado da ponte, a vencer este campeonato foi a equipe do Vila Nova, do bairro Belas Artes, em 1978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volta olímpica foi dada após o empate em 1 a 1, com gols de Dinha, do Iemanjá, aos 6 minutos do segundo tempo, e Eduardo, do XV de Suarão, que deixou tudo igual aos 39 minutos. </w:t>
      </w:r>
      <w:r>
        <w:rPr>
          <w:rStyle w:val="News1"/>
          <w:rFonts w:cs="Tahoma" w:ascii="Tahoma" w:hAnsi="Tahoma"/>
        </w:rPr>
        <w:t xml:space="preserve">A equipe campeã conquistou a vantagem na partida após derrotar o adversário, por 1 a 0, no primeiro jogo da final, com o gol do atacante Hudson. </w:t>
      </w:r>
    </w:p>
    <w:p>
      <w:pPr>
        <w:pStyle w:val="Normal"/>
        <w:spacing w:lineRule="auto" w:line="360"/>
        <w:jc w:val="both"/>
        <w:rPr>
          <w:rStyle w:val="News1"/>
          <w:rFonts w:ascii="Tahoma" w:hAnsi="Tahoma" w:cs="Tahoma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News1"/>
          <w:rFonts w:cs="Tahoma" w:ascii="Tahoma" w:hAnsi="Tahoma"/>
        </w:rPr>
        <w:t>Durante a cerimônia da entrega dos troféus foram entregues as taças de artilheiro do campeonato, para o jogador do time do Sion, Edson, e para Regis, atacante do Tropical, ambos marcaram 12 gols. O título de goleiro menos vazado ficou com o arqueiro do XV do Suarão, Sandro com apenas 16 gols sofridos. O troféu Fair Play, foi para a equipe mais disciplinada do campeonato, o Oásis.</w:t>
      </w:r>
    </w:p>
    <w:p>
      <w:pPr>
        <w:pStyle w:val="Normal"/>
        <w:spacing w:lineRule="auto" w:line="360"/>
        <w:jc w:val="both"/>
        <w:rPr>
          <w:rStyle w:val="News1"/>
          <w:rFonts w:ascii="Tahoma" w:hAnsi="Tahoma" w:cs="Tahoma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News1"/>
          <w:rFonts w:cs="Tahoma" w:ascii="Tahoma" w:hAnsi="Tahoma"/>
          <w:b/>
          <w:bCs/>
        </w:rPr>
        <w:t>Aspirante –</w:t>
      </w:r>
      <w:r>
        <w:rPr>
          <w:rStyle w:val="News1"/>
          <w:rFonts w:cs="Tahoma" w:ascii="Tahoma" w:hAnsi="Tahoma"/>
        </w:rPr>
        <w:t xml:space="preserve"> Não menos emocionante foi a disputa entre Anchieta e Tropical na final da categoria aspirante. A partida foi marcada pelo alto nível técnico e o equilíbrio entre as equipes, tanto é verdade que o placar ficou no 0 a 0. Mas o time do Tropical ficou com a taça por ter melhor campanha na competição. </w:t>
      </w:r>
      <w:r>
        <w:rPr>
          <w:rFonts w:cs="Tahoma" w:ascii="Tahoma" w:hAnsi="Tahoma"/>
        </w:rPr>
        <w:t>No confronto de ida, o Tropical e o Anchieta empataram, em 1 a 1. Os gols foram marcados pelo meia atacante do Tropical, Thiago, e logo depois Fernando Nóbrega deixou tudo igu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taça de artilheiro ficou com David, do Tropical, e Flavio, do XV do Suarão, ambos com nove gols marcados. O camisa 1 do time do São José, Gomes, ficou com o troféu de goleiro menos vazado, com 13 gols sofridos. O troféu de Fair Play também foi para a equipe do São José. A Liga Itanhaense de Futebol Amador conta com o apoio do Governo Municipal através do departamento de Esportes. </w:t>
      </w:r>
    </w:p>
    <w:p>
      <w:pPr>
        <w:pStyle w:val="Heading3"/>
        <w:jc w:val="center"/>
        <w:rPr>
          <w:rFonts w:cs="Tahoma"/>
          <w:b w:val="false"/>
          <w:b w:val="false"/>
        </w:rPr>
      </w:pPr>
      <w:r>
        <w:rPr>
          <w:rStyle w:val="StrongEmphasis"/>
          <w:rFonts w:cs="Tahoma"/>
          <w:b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Jornalista responsável: Silvio Lousada (MTB 24.000)</w:t>
        <w:br/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ews1">
    <w:name w:val="news1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41:00Z</dcterms:created>
  <dc:creator>Comunicacao</dc:creator>
  <dc:description/>
  <dc:language>en-US</dc:language>
  <cp:lastModifiedBy>Comunicacao</cp:lastModifiedBy>
  <dcterms:modified xsi:type="dcterms:W3CDTF">2006-03-20T19:11:00Z</dcterms:modified>
  <cp:revision>45</cp:revision>
  <dc:subject/>
  <dc:title>Com uma campanha irrepreensível o Iemenjá sagrou-se campeão da 1ª divisão da Liga Itanhaense de Futebol Amador (LIFA)</dc:title>
</cp:coreProperties>
</file>