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SAÚDE</w:t>
      </w:r>
    </w:p>
    <w:p>
      <w:pPr>
        <w:pStyle w:val="Heading1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Governo Municipal implanta</w:t>
      </w:r>
    </w:p>
    <w:p>
      <w:pPr>
        <w:pStyle w:val="Heading1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rojeto SAMU 192</w:t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o serviço, Itanhaém será a primeira cidade da Baixada Santista</w:t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ser contemplada com duas ambulâncias de suporte básico e uma avançada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través de Projeto enviado ao Ministério da Saúde, em breve, a população de Itanhaém será beneficiada com duas ambulâncias de suporte básico e uma avançada, que irão atuar no atendimento pré-hospitalar do Serviço de Atendimento Móvel de Urgência (SAMU 192). O veículo que conta com estrutura básica será destinado ao transporte inter-hospitalar, entre os setores de Saúde. Já a ambulância com suporte avançado é equipada e destinada para atender as necessidades em transportes de urgência e emergência.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orme publicado no Diário Oficial do Estado, no último dia 6, o Município receberá um incentivo financeiro de R$ 50 mil para adequar a área física da Central de Regulação Médica de Urgência, que operacionalizará o atendimento. De acordo com o secretário de Saúde, Elói José Ferrero, para abrigar o SAMU 192, a Cidade é obrigada a adequar a área física, bem como, a estrutura funcional para seguir o padrão de atendimento exigido pelo Programa Federal. 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stalação, segundo ele, deverá ocorrer no prédio que abrigará também, as futuras instalações da Prefeitura, no trevo da CESP. “Com a chegada do SAMU em nossa cidade, transferiremos a central de ambulâncias para o mesmo local, com torres de comunicação e central de rádio, conforme estabelecido pelo Programa”.</w:t>
      </w:r>
    </w:p>
    <w:p>
      <w:pPr>
        <w:pStyle w:val="Heading3"/>
        <w:jc w:val="center"/>
        <w:rPr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15:00Z</dcterms:created>
  <dc:creator>Saude</dc:creator>
  <dc:description/>
  <dc:language>en-US</dc:language>
  <cp:lastModifiedBy>Comunicacao</cp:lastModifiedBy>
  <cp:lastPrinted>2006-03-17T13:01:00Z</cp:lastPrinted>
  <dcterms:modified xsi:type="dcterms:W3CDTF">2006-03-20T19:50:00Z</dcterms:modified>
  <cp:revision>33</cp:revision>
  <dc:subject/>
  <dc:title>Mais conquistas na área da Saúde</dc:title>
</cp:coreProperties>
</file>