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SCIENTIZ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Alunos de Itanhaém comemoram </w:t>
      </w:r>
    </w:p>
    <w:p>
      <w:pPr>
        <w:pStyle w:val="Heading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Dia Mundial da Água</w:t>
      </w:r>
    </w:p>
    <w:p>
      <w:pPr>
        <w:pStyle w:val="Corpodetexto2"/>
        <w:rPr>
          <w:rFonts w:ascii="Tahoma" w:hAnsi="Tahoma" w:cs="Tahoma"/>
          <w:b/>
          <w:b/>
          <w:bCs/>
          <w:sz w:val="48"/>
        </w:rPr>
      </w:pPr>
      <w:r>
        <w:rPr>
          <w:rFonts w:cs="Tahoma"/>
          <w:b/>
          <w:bCs/>
          <w:sz w:val="48"/>
        </w:rPr>
      </w:r>
    </w:p>
    <w:p>
      <w:pPr>
        <w:pStyle w:val="Corpodetexto2"/>
        <w:rPr/>
      </w:pPr>
      <w:r>
        <w:rPr/>
        <w:t>Para comemorar a data, os estudantes municipais do Ensino Fundamental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participarão de palestras e de um passeio de barco</w:t>
      </w:r>
    </w:p>
    <w:p>
      <w:pPr>
        <w:pStyle w:val="TextBody"/>
        <w:rPr/>
      </w:pPr>
      <w:r>
        <w:rPr/>
      </w:r>
    </w:p>
    <w:p>
      <w:pPr>
        <w:pStyle w:val="Corpodetexto3"/>
        <w:rPr/>
      </w:pPr>
      <w:r>
        <w:rPr/>
        <w:t>Em comemoração ao Dia Mundial da Água, a Secretaria de Educação, Cultura e Esportes de Itanhaém, em parceria com o Departamento de Meio Ambiente, realizará nesta quarta-feira (22), a partir das 10 horas, o passeio de barco do 1º Projeto Calendário Ecológico de Itanhaém, que visa conscientizar os alunos de que a água é a fonte da vid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passeio, que partirá do Centro de Pesquisas, irá percorrer o Rio Itanhaém com 50 crianças de 5ª a 8ª séries, das escolas municipais Maria Aparecida Soares Amêndola, Vicente Caetano de Lima, Bernardino de Souza, Célia Marina Dal Pozzo Borges, Maria da Conceição Luz, Dalva Dati Ruivo, José Teixeira Rosas, e uma classe especial da Leonor Mendes de Barro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s alunos que participarão do passeio foram selecionados ao desenvolverem trabalhos com o tema “Sobre as Águas”. Além de percorrer o Rio Itanhaém, aprendendo na prática a preservação da natureza, através da fauna e flora local, os alunos assistirão a palestras sobre “A Água”, no Centro de Pesquisas do Estuário do Rio Itanhaém, na Rua Dom Sebastião Leme, 195, no Jardim Mosteir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04:00Z</dcterms:created>
  <dc:creator>imprensa</dc:creator>
  <dc:description/>
  <dc:language>en-US</dc:language>
  <cp:lastModifiedBy>André Coimbra</cp:lastModifiedBy>
  <cp:lastPrinted>2006-03-21T15:59:00Z</cp:lastPrinted>
  <dcterms:modified xsi:type="dcterms:W3CDTF">2006-03-21T19:21:00Z</dcterms:modified>
  <cp:revision>4</cp:revision>
  <dc:subject/>
  <dc:title> </dc:title>
</cp:coreProperties>
</file>