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RESERVAS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580" w:leader="none"/>
        </w:tabs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Stands do Itanhaém Rodeo Festival começam a ser vendidos nesta quinta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Corpodetexto2"/>
        <w:rPr/>
      </w:pPr>
      <w:r>
        <w:rPr/>
        <w:t xml:space="preserve">Ao todo, 30 stands de 100 m² formarão a Praça de Alimentação </w:t>
      </w:r>
    </w:p>
    <w:p>
      <w:pPr>
        <w:pStyle w:val="Corpodetexto2"/>
        <w:rPr/>
      </w:pPr>
      <w:r>
        <w:rPr/>
        <w:t>e a área reservada aos expositores no maior rodeio de praia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mpresários e comerciantes interessados em apresentar e vender seus produtos no </w:t>
      </w:r>
      <w:r>
        <w:rPr>
          <w:rFonts w:cs="Tahoma" w:ascii="Tahoma" w:hAnsi="Tahoma"/>
          <w:i/>
          <w:iCs/>
        </w:rPr>
        <w:t>Itanhaém Rodeo Festival</w:t>
      </w:r>
      <w:r>
        <w:rPr>
          <w:rFonts w:cs="Tahoma" w:ascii="Tahoma" w:hAnsi="Tahoma"/>
        </w:rPr>
        <w:t xml:space="preserve">, maior rodeio de praia do País, já podem reservar seus espaços a partir desta quinta-feira (23). Ao todo, 30 stands de 100 m² formarão a Praça de Alimentação e a área reservada aos expositores, na festa do peão que aguarda mais de 400 mil pesso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vido de 20 a 30 de abril, numa área de 36 mil m², o evento, que também se consagra como o quarto maior rodeio do Estado de São Paulo, será marcado este ano pela participação de grandes nomes da música brasileira, como Zezé di Camargo e Luciano, Frank Aguiar e Jota Quest, além dos campeonatos de montaria em touro, CBRU e PBR, que irão reunir os melhores competidores nacionais e mundiais da categor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>
          <w:b/>
        </w:rPr>
        <w:t xml:space="preserve">Reservas – </w:t>
      </w:r>
      <w:r>
        <w:rPr/>
        <w:t xml:space="preserve">Para garantir os espaços, os interessados podem ir diretamente no escritório situado na Rua João Batista Leal, 175, no Centro, em horário comercial. Dos stands disponibilizados, 20 são reservados à venda de alimentos e 10 à exposição de produtos. Para mais informações, o telefone é 3427-1722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Vale destacar que, o evento será realizado no trevo do Jardim Cibratel, às margens da Rodovia Padre Manoel da Nóbrega, na altura do Km 327. No local, uma arena de 9 mil m² sediará as competições de montaria em touro e abrigará, durante os shows, mais de 12 mil pessoas. Ao redor, arquibancadas comportarão 10 mil pessoas por dia, além das distribuídas nos 110 camarotes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27:00Z</dcterms:created>
  <dc:creator>imprensa</dc:creator>
  <dc:description/>
  <dc:language>en-US</dc:language>
  <cp:lastModifiedBy>Comunicacao</cp:lastModifiedBy>
  <dcterms:modified xsi:type="dcterms:W3CDTF">2006-03-22T17:27:00Z</dcterms:modified>
  <cp:revision>2</cp:revision>
  <dc:subject/>
  <dc:title> </dc:title>
</cp:coreProperties>
</file>