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  <w:t>OPORTUNIDADE</w:t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>
          <w:b/>
          <w:b/>
          <w:bCs/>
          <w:i w:val="false"/>
          <w:i w:val="false"/>
          <w:sz w:val="48"/>
        </w:rPr>
      </w:pPr>
      <w:r>
        <w:rPr>
          <w:b/>
          <w:bCs/>
          <w:i w:val="false"/>
          <w:sz w:val="48"/>
        </w:rPr>
        <w:t>Inscrições para corrida de aventura encerram nesta quinta-feir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48"/>
        </w:rPr>
      </w:pPr>
      <w:r>
        <w:rPr>
          <w:rFonts w:cs="Tahoma" w:ascii="Tahoma" w:hAnsi="Tahoma"/>
          <w:b/>
          <w:bCs/>
          <w:i/>
          <w:sz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Para participar das provas, basta acessar o site </w:t>
      </w:r>
      <w:hyperlink r:id="rId5">
        <w:r>
          <w:rPr>
            <w:rStyle w:val="InternetLink"/>
            <w:rFonts w:cs="Tahoma" w:ascii="Tahoma" w:hAnsi="Tahoma"/>
            <w:i/>
            <w:iCs/>
          </w:rPr>
          <w:t>www.chauas.com.br</w:t>
        </w:r>
      </w:hyperlink>
      <w:r>
        <w:rPr>
          <w:rFonts w:cs="Tahoma" w:ascii="Tahoma" w:hAnsi="Tahoma"/>
          <w:i/>
          <w:iCs/>
        </w:rPr>
        <w:t xml:space="preserve">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eencher os formulários e pagar a taxa de inscrição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próximo final de semana (25 e 26), Itanhaém será palco das provas mais conceituadas de corrida de aventura do País, a </w:t>
      </w:r>
      <w:r>
        <w:rPr>
          <w:rFonts w:cs="Tahoma" w:ascii="Tahoma" w:hAnsi="Tahoma"/>
          <w:i/>
          <w:iCs/>
        </w:rPr>
        <w:t>Expedição Chauás</w:t>
      </w:r>
      <w:r>
        <w:rPr>
          <w:rFonts w:cs="Tahoma" w:ascii="Tahoma" w:hAnsi="Tahoma"/>
        </w:rPr>
        <w:t xml:space="preserve"> e o </w:t>
      </w:r>
      <w:r>
        <w:rPr>
          <w:rFonts w:cs="Tahoma" w:ascii="Tahoma" w:hAnsi="Tahoma"/>
          <w:i/>
          <w:iCs/>
        </w:rPr>
        <w:t>Chauás Summer Night</w:t>
      </w:r>
      <w:r>
        <w:rPr>
          <w:rFonts w:cs="Tahoma" w:ascii="Tahoma" w:hAnsi="Tahoma"/>
        </w:rPr>
        <w:t>. E para se juntar às disputas, que reunirão os maiores atletas do País, ainda dá tempo. Basta que os interessados acelerem o passo e se inscrevam até esta quinta-feira (23), pela interne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preencher o formulário de inscrição basta acessar o site </w:t>
      </w:r>
      <w:hyperlink r:id="rId6">
        <w:r>
          <w:rPr>
            <w:rStyle w:val="InternetLink"/>
            <w:rFonts w:cs="Tahoma" w:ascii="Tahoma" w:hAnsi="Tahoma"/>
          </w:rPr>
          <w:t>www.chauas.com.br</w:t>
        </w:r>
      </w:hyperlink>
      <w:r>
        <w:rPr>
          <w:rFonts w:cs="Tahoma" w:ascii="Tahoma" w:hAnsi="Tahoma"/>
        </w:rPr>
        <w:t>. A taxa para a Expedição Chauás, cuja equipe deve ter quatro integrantes, é de R$ 1.200,00, já para o Chauás Summer Night a taxa para a dupla é de R$ 400,00. A retirada dos kits de competição serão realizadas no sábado (25), a partir das 7 horas, na Praça Narciso de Andrade, onde serão dadas as largadas para as duas pro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vas –</w:t>
      </w:r>
      <w:r>
        <w:rPr>
          <w:rFonts w:cs="Tahoma" w:ascii="Tahoma" w:hAnsi="Tahoma"/>
        </w:rPr>
        <w:t xml:space="preserve"> Para saber um pouco mais sobre o que os atletas terão que enfrentar: o Chauás Summer Night é uma prova noturna recomendável para duplas experientes. Para concluir o trajeto, os participantes percorreram um circuito com 75km, sendo 30km de corrida em mountain bike, 37km de trekking e 8km de cano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Circuito da Expedição Chauás é uma verdadeira prova de resistência. Considerada uma das competições de maior nível de dificuldade entre os corredores profissionais, a competição envolve 110km, que os quartetos mistos, sendo três homens e uma mulher, terão que enfrentar, sendo 28km de canoagem, 45km de mountain bike e 37km de trekking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tanhaém –</w:t>
      </w:r>
      <w:r>
        <w:rPr>
          <w:rFonts w:cs="Tahoma" w:ascii="Tahoma" w:hAnsi="Tahoma"/>
        </w:rPr>
        <w:t xml:space="preserve"> Uma das equipes favoritas para vencer a etapa itanhaense é o time prata da casa Life Guard, composto por membros do 17º Grupamento de Bombeiro/Posto de Bombeiro de Itanhaém. São eles o soldado Thiago Bonini Bagnolesi, que competirá com seu irmão e soldado, Hélio Bagnolesi Junior, o soldado Marlison Jose da Silva e a Tainá Mello Turci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s desafios, os três primeiros de cada circuito receberão troféus e brindes dos patrocinadore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hauas.com.br/" TargetMode="External"/><Relationship Id="rId6" Type="http://schemas.openxmlformats.org/officeDocument/2006/relationships/hyperlink" Target="http://www.chauas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19:00Z</dcterms:created>
  <dc:creator>imprensa</dc:creator>
  <dc:description/>
  <dc:language>en-US</dc:language>
  <cp:lastModifiedBy>Comunicacao</cp:lastModifiedBy>
  <dcterms:modified xsi:type="dcterms:W3CDTF">2006-03-22T18:59:00Z</dcterms:modified>
  <cp:revision>6</cp:revision>
  <dc:subject/>
  <dc:title> </dc:title>
</cp:coreProperties>
</file>