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bCs w:val="false"/>
        </w:rPr>
      </w:pPr>
      <w:r>
        <w:rPr>
          <w:bCs w:val="false"/>
        </w:rPr>
        <w:t>23.03.06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OTENCIAL</w:t>
      </w:r>
    </w:p>
    <w:p>
      <w:pPr>
        <w:pStyle w:val="TextBody"/>
        <w:spacing w:lineRule="auto" w:line="240"/>
        <w:rPr>
          <w:sz w:val="44"/>
        </w:rPr>
      </w:pPr>
      <w:r>
        <w:rPr>
          <w:sz w:val="44"/>
        </w:rPr>
        <w:t>Atletas Especiais participam do</w:t>
      </w:r>
    </w:p>
    <w:p>
      <w:pPr>
        <w:pStyle w:val="TextBody"/>
        <w:spacing w:lineRule="auto" w:line="240"/>
        <w:rPr>
          <w:sz w:val="44"/>
        </w:rPr>
      </w:pPr>
      <w:r>
        <w:rPr>
          <w:sz w:val="44"/>
        </w:rPr>
        <w:t>Campeonato Brasileiro de Natação</w:t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i/>
          <w:iCs/>
        </w:rPr>
        <w:t>O campeonato será realizado em abril e contará com a</w:t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i/>
          <w:iCs/>
        </w:rPr>
        <w:t>participação de cerca de 20 atletas do projeto Lugar ao So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ca de 20 atletas portadores de necessidades especiais, do Projeto Lugar ao Sol da secretaria de Educação, Cultura e Esportes, irão em abril, para o Guarujá, representar Itanhaém no Campeonato Brasileiro de Natação. A modalidade é uma das atividades esportivas realizadas pelo projeto, que atende cerca de 100 alunos de diversas faixas etárias que possuem comprometimentos físicos, como paralisia cerebral e cadeira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treinos de natação estão sendo desenvolvidos na Academia Adrenalina, onde é realizado um trabalho voltado a reabilitação, e no Satélite Esporte Clube, que visa o treinamento com os atletas que representam o projeto e o Município em competições. As aulas são ministradas pelas professoras de educação física, Camila Zanoto, Cíntia Santos e Juliana Sartório, sendo auxiliadas pelos estagiários Cinthia Sayuri, Fabio Barros e Reinaldo Moura, e também, os monitores Wirley Malini, Fernando Magalhães, Natália Rodrigues e Denis Bezer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s atividades esportivas está sendo realizado um trabalho multidisciplinar com a fisioterapeuta Alcione Faccin, nas turmas que possuem a paralisia cerebral. O projeto Lugar ao Sol tem a supervisão de Noemia Saad, a coordenação da professora Valéria Drominisk, e ainda, a participação da professora Rita de Cássia como responsável pelas modalidades esportivas.</w:t>
      </w:r>
    </w:p>
    <w:p>
      <w:pPr>
        <w:pStyle w:val="Heading2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080" w:right="9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38:00Z</dcterms:created>
  <dc:creator>amalia</dc:creator>
  <dc:description/>
  <dc:language>en-US</dc:language>
  <cp:lastModifiedBy>Comunicacao</cp:lastModifiedBy>
  <cp:lastPrinted>2006-03-24T16:30:00Z</cp:lastPrinted>
  <dcterms:modified xsi:type="dcterms:W3CDTF">2006-03-24T20:00:00Z</dcterms:modified>
  <cp:revision>20</cp:revision>
  <dc:subject/>
  <dc:title>Itanhaém leva atletas especiais </dc:title>
</cp:coreProperties>
</file>