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>23.03.06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PARCERIA</w:t>
      </w:r>
    </w:p>
    <w:p>
      <w:pPr>
        <w:pStyle w:val="TextBody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2º Encontro Tecendo a Rede</w:t>
      </w:r>
    </w:p>
    <w:p>
      <w:pPr>
        <w:pStyle w:val="TextBody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acontece nesta sexta-feira</w:t>
      </w:r>
    </w:p>
    <w:p>
      <w:pPr>
        <w:pStyle w:val="TextBody"/>
        <w:rPr>
          <w:rFonts w:ascii="Tahoma" w:hAnsi="Tahoma" w:cs="Tahoma"/>
          <w:sz w:val="24"/>
          <w:szCs w:val="48"/>
        </w:rPr>
      </w:pPr>
      <w:r>
        <w:rPr>
          <w:rFonts w:cs="Tahoma" w:ascii="Tahoma" w:hAnsi="Tahoma"/>
          <w:sz w:val="24"/>
          <w:szCs w:val="48"/>
        </w:rPr>
      </w:r>
    </w:p>
    <w:p>
      <w:pPr>
        <w:pStyle w:val="Corpodetexto2"/>
        <w:rPr/>
      </w:pPr>
      <w:r>
        <w:rPr/>
        <w:t>O programa busca condições adequadas para atendimento nos serviços</w:t>
      </w:r>
    </w:p>
    <w:p>
      <w:pPr>
        <w:pStyle w:val="Corpodetexto2"/>
        <w:rPr/>
      </w:pPr>
      <w:r>
        <w:rPr/>
        <w:t>públicos de Saúde, Assistência Social e Educação, Cultura e Esportes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Nesta sexta-feira (24), acontecerá, a partir das 9 horas, na Faculdades Itanhaém, na Avenida Embaixador Pedro de Toledo, 196, no Centro, em Itanhaém, o 2º Encontro Municipal Tecendo a Rede, que visa através de parcerias entre o setor público e privado, proporcionar à população condições adequadas de atendimento, principalmente, nos serviços de Saúde, Assistência Social e Educação, Cultura e Esportes, além da criação de programas que desenvolvam a inclusão social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Durante a reunião que está prevista para encerrar às 17 horas, serão apresentados trabalhos em desenvolvimento, como o programa Caminhando Juntos, que consiste em proporcionar as mães de famílias de baixa renda cursos pré-profissionalizantes de panificação e artesanato, promovidos em parceria com a secretaria de Assistência e Desenvolvimento Social e o Fundo Social de Solidariedade. E os resultados, como o diagnóstico das regiões da Cidade que será divulgado após levantamento realizado por um grupo de 200 pessoas, para que sejam estimulados novos programas e estabelecidas estratégias de prevenção reduzindo assim, o gasto social no Município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Outro fator fundamental do Tecendo a Rede refere-se a integração dos setores da prefeitura que estão trabalhando no intuito de auxiliar o munícipe da melhor forma possível. Exemplo disso são os atendimentos realizados pela equipe do Programa de Saúde da Família, onde os profissionais levantam as necessidades básicas dos cidadãos e indicam aos demais departamentos como a Educação, no caso de crianças fora da escola, Posto de Atendimento ao Trabalhador, para os chefes de família desempregados que são encaminhados para cadastro, e demais benefícios disponíveis na Administração Municipal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No encontro será designado um facilitador ou responsável que acompanhará e orientará o cumprimento das metas propostas pelo grupo. Há ainda, o intuito de elaborar uma cartilha que conste os equipamentos e serviços existentes no Município. As organizações não-governamentais e associações de bairros também estão convidadas a participar do 2º Tecendo a Rede, que recebe a coordenação do departamento de Planejamento Estratégico do Governo Municipal.</w:t>
      </w:r>
    </w:p>
    <w:p>
      <w:pPr>
        <w:pStyle w:val="Corpodetexto3"/>
        <w:rPr/>
      </w:pPr>
      <w:r>
        <w:rPr/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6:55:00Z</dcterms:created>
  <dc:creator>imprensa</dc:creator>
  <dc:description/>
  <dc:language>en-US</dc:language>
  <cp:lastModifiedBy>MAQ_320</cp:lastModifiedBy>
  <dcterms:modified xsi:type="dcterms:W3CDTF">2006-03-23T19:07:00Z</dcterms:modified>
  <cp:revision>38</cp:revision>
  <dc:subject/>
  <dc:title> </dc:title>
</cp:coreProperties>
</file>