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EIO AMBIENTE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refeitura promove passeio </w:t>
        <w:br/>
        <w:t>de caiaque no Rio Itanhaé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atividade que visa despertar a consciênc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mbiental será realizada no dia 1º de abri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Itanhaém através do departamento de Meio Ambiente realizará no dia 1º de abril, o II Passeio de Caiaque no Rio Itanhaém. Aberta a todos os interessados, a atividade, que integra o “Calendário Ecológico 2006”, visa mostrar o patrimônio natural que forma a maior Bacia Hidrográfica do Estado de São Paulo, e ressaltar a importância da preserv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 do evento, que faz parte das homenagens ao Dia Mundial da Água, comemorado no último dia 22, os interessados devem se inscrever até o dia 29, no departamento ambiental, na Rua Dom Sebastião Leme, 195, no Jardim Mosteiro, das 8 às 11 e das 13 às 18 horas. Ou ainda fazer suas reservas pelos telefones (13) 3427-6723 e 3427-670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Com largada às 9 horas, do Country Clube, no Jardim Coronel, o passeio terá como ponto de chegada a Boca da Barra, no Centro da Cidade. Ao todo, o Meio Ambiente disponibilizará 35 caiaques </w:t>
      </w:r>
      <w:r>
        <w:rPr>
          <w:rFonts w:cs="Tahoma" w:ascii="Tahoma" w:hAnsi="Tahoma"/>
        </w:rPr>
        <w:t>com dois lugares. As pessoas que tiverem suas embarcações poderão participar da mesma forma, dirigindo-se apenas ao local de início do passe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ogramação – </w:t>
      </w:r>
      <w:r>
        <w:rPr>
          <w:rFonts w:cs="Tahoma" w:ascii="Tahoma" w:hAnsi="Tahoma"/>
        </w:rPr>
        <w:t>Após essa data, o</w:t>
      </w:r>
      <w:r>
        <w:rPr>
          <w:rFonts w:cs="Tahoma" w:ascii="Tahoma" w:hAnsi="Tahoma"/>
          <w:sz w:val="26"/>
        </w:rPr>
        <w:t xml:space="preserve"> Calendário Ecológico, desenvolvido junto à</w:t>
      </w:r>
      <w:r>
        <w:rPr>
          <w:rFonts w:cs="Tahoma" w:ascii="Tahoma" w:hAnsi="Tahoma"/>
        </w:rPr>
        <w:t xml:space="preserve"> secretaria de Educação, Cultura e Esportes, visando a conscientização ambiental de alunos da rede municipal, </w:t>
      </w:r>
      <w:r>
        <w:rPr>
          <w:rFonts w:cs="Tahoma" w:ascii="Tahoma" w:hAnsi="Tahoma"/>
          <w:sz w:val="26"/>
        </w:rPr>
        <w:t xml:space="preserve">prosseguirá com os trabalhos em períodos específicos e essenciais, como o Dia da Mata Atlântica, (27/05), do Meio Ambiente (05/06), da Árvore (21/09), dos Animais e Mundial da Ecologia (04/10) e da Limpeza de Praia (18/11).  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6"/>
        </w:rPr>
      </w:pPr>
      <w:r>
        <w:rPr>
          <w:rFonts w:cs="Tahoma"/>
          <w:i w:val="false"/>
          <w:iCs w:val="false"/>
          <w:sz w:val="26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3:00Z</dcterms:created>
  <dc:creator>Comunicacao</dc:creator>
  <dc:description/>
  <dc:language>en-US</dc:language>
  <cp:lastModifiedBy>MAQ_320</cp:lastModifiedBy>
  <dcterms:modified xsi:type="dcterms:W3CDTF">2006-03-23T18:52:00Z</dcterms:modified>
  <cp:revision>7</cp:revision>
  <dc:subject/>
  <dc:title> </dc:title>
</cp:coreProperties>
</file>