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3.03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DISPUTA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Itanhaém Rodeo Festival terá maiores competições de montaria em touro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>Consideradas os melhores campeonatos de montaria do País e do Mundo, a CBRU e a PBR</w:t>
      </w:r>
    </w:p>
    <w:p>
      <w:pPr>
        <w:pStyle w:val="Corpodetexto2"/>
        <w:rPr/>
      </w:pPr>
      <w:r>
        <w:rPr/>
        <w:t>irão levantar a multidão com as disputas entre os melhores profissionais da categor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as das maiores competições de montaria em touro do Mundo irão levantar poeira na arena do Itanhaém Rodeo Festival, entre os dias 20 e 30 de abril. Na área de 9 mil m², reservada às disputas e apresentações,  os melhores profissionais da categoria irão se reunir em busca de classificação nos torneios da Confederação Brasileira de Rodeio Universitário (CBRU) e da Professional Bull Riders (PBR)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meiro a agitar o público será o da PBR. Considerado o mais importante campeonato de montaria em touro do Mundo, irá reunir, de 20 a 23 de abril, competidores cheios de arrojo e coragem, determinados a conquistar a vitória na etapa, garantindo premiações e pontos para a fase final da disputa promovida por uma associação america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de 27 a 30 de abril, o Itanhaém Rodeo Festival entrará para o circuito da CBRU, sediando uma das etapas do legítimo rodeio brasileiro. A cada noite, serão realizadas 25 montarias, com premiações para os cinco primeiros colocados de cada dia. A</w:t>
      </w:r>
      <w:r>
        <w:rPr>
          <w:rFonts w:cs="Tahoma" w:ascii="Tahoma" w:hAnsi="Tahoma"/>
          <w:szCs w:val="19"/>
        </w:rPr>
        <w:t xml:space="preserve"> premiação total será de R$ 5.000,00 em dinheir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Estrutura - </w:t>
      </w:r>
      <w:r>
        <w:rPr/>
        <w:t xml:space="preserve">Além das competições, grandes nomes da música brasileira irão integrar o evento, como Zezé di Camargo &amp; Luciano, Frank Aguiar e Jota Quest. Para comportar tudo isso, uma mega-estrutura está sendo preparada numa área de 36 mil m², situada no trevo do Jardim Cibratel, às margens da rodovia Padre Manoel da Nóbrega, na altura do Km 327. No local, arquibancadas, camarotes, parques, praças de alimentação e bailão estarão preparados para receber cerca 400 mil pessoas, ao longo de toda programação.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51:00Z</dcterms:created>
  <dc:creator>imprensa</dc:creator>
  <dc:description/>
  <dc:language>en-US</dc:language>
  <cp:lastModifiedBy>Comunicacao</cp:lastModifiedBy>
  <dcterms:modified xsi:type="dcterms:W3CDTF">2006-03-24T20:04:00Z</dcterms:modified>
  <cp:revision>3</cp:revision>
  <dc:subject/>
  <dc:title> </dc:title>
</cp:coreProperties>
</file>