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Cs/>
          <w:i w:val="false"/>
          <w:i w:val="false"/>
          <w:iCs w:val="false"/>
          <w:color w:val="808080"/>
          <w:sz w:val="22"/>
        </w:rPr>
      </w:pPr>
      <w:r>
        <w:rPr>
          <w:bCs/>
          <w:i w:val="false"/>
          <w:iCs w:val="false"/>
          <w:color w:val="808080"/>
          <w:sz w:val="22"/>
        </w:rPr>
        <w:t>SECRETARIA DE COMUNICAÇÃO</w:t>
      </w:r>
    </w:p>
    <w:p>
      <w:pPr>
        <w:pStyle w:val="TextBody"/>
        <w:pBdr>
          <w:bottom w:val="single" w:sz="4" w:space="1" w:color="000000"/>
        </w:pBdr>
        <w:rPr>
          <w:bCs/>
          <w:i w:val="false"/>
          <w:i w:val="false"/>
          <w:iCs w:val="false"/>
          <w:color w:val="0000FF"/>
          <w:sz w:val="22"/>
        </w:rPr>
      </w:pPr>
      <w:hyperlink r:id="rId3">
        <w:r>
          <w:rPr>
            <w:rStyle w:val="InternetLink"/>
            <w:bCs/>
            <w:i/>
            <w:iCs/>
            <w:sz w:val="22"/>
          </w:rPr>
          <w:t>imprensa@itanhaem.sp.gov.br</w:t>
        </w:r>
      </w:hyperlink>
      <w:r>
        <w:rPr>
          <w:rStyle w:val="StrongEmphasis"/>
          <w:b w:val="false"/>
          <w:i/>
          <w:iCs/>
          <w:sz w:val="22"/>
        </w:rPr>
        <w:t xml:space="preserve"> – </w:t>
      </w:r>
      <w:hyperlink r:id="rId4">
        <w:r>
          <w:rPr>
            <w:rStyle w:val="InternetLink"/>
            <w:bCs/>
            <w:i/>
            <w:iCs/>
            <w:sz w:val="22"/>
          </w:rPr>
          <w:t>www.itanhaem.sp.gov.br</w:t>
        </w:r>
      </w:hyperlink>
    </w:p>
    <w:p>
      <w:pPr>
        <w:pStyle w:val="Heading1"/>
        <w:rPr>
          <w:b/>
          <w:b/>
          <w:u w:val="none"/>
        </w:rPr>
      </w:pPr>
      <w:r>
        <w:rPr>
          <w:b/>
          <w:u w:val="none"/>
        </w:rPr>
        <w:t>23.03.06</w:t>
      </w:r>
    </w:p>
    <w:p>
      <w:pPr>
        <w:pStyle w:val="Normal"/>
        <w:rPr>
          <w:b/>
          <w:b/>
          <w:bCs/>
          <w:u w:val="none"/>
        </w:rPr>
      </w:pPr>
      <w:r>
        <w:rPr>
          <w:b/>
          <w:bCs/>
          <w:u w:val="none"/>
        </w:rPr>
      </w:r>
    </w:p>
    <w:p>
      <w:pPr>
        <w:pStyle w:val="Normal"/>
        <w:jc w:val="center"/>
        <w:rPr>
          <w:rFonts w:ascii="Tahoma" w:hAnsi="Tahoma" w:cs="Tahoma"/>
          <w:color w:val="000000"/>
          <w:u w:val="single"/>
        </w:rPr>
      </w:pPr>
      <w:r>
        <w:rPr>
          <w:rFonts w:cs="Tahoma" w:ascii="Tahoma" w:hAnsi="Tahoma"/>
          <w:color w:val="000000"/>
          <w:u w:val="single"/>
        </w:rPr>
        <w:t>MEIO AMBIENTE</w:t>
      </w:r>
    </w:p>
    <w:p>
      <w:pPr>
        <w:pStyle w:val="Corpodetexto2"/>
        <w:rPr/>
      </w:pPr>
      <w:r>
        <w:rPr/>
        <w:t>Recanto no Rio Preto cultiva espécies</w:t>
      </w:r>
    </w:p>
    <w:p>
      <w:pPr>
        <w:pStyle w:val="Corpodetexto2"/>
        <w:rPr/>
      </w:pPr>
      <w:r>
        <w:rPr/>
        <w:t>em extinção e da Mata Atlântica</w:t>
      </w:r>
    </w:p>
    <w:p>
      <w:pPr>
        <w:pStyle w:val="Normal"/>
        <w:rPr>
          <w:rFonts w:ascii="Tahoma" w:hAnsi="Tahoma" w:cs="Tahoma"/>
          <w:color w:val="000000"/>
        </w:rPr>
      </w:pPr>
      <w:r>
        <w:rPr>
          <w:rFonts w:cs="Tahoma" w:ascii="Tahoma" w:hAnsi="Tahoma"/>
          <w:color w:val="000000"/>
        </w:rPr>
      </w:r>
    </w:p>
    <w:p>
      <w:pPr>
        <w:pStyle w:val="TextBody"/>
        <w:rPr/>
      </w:pPr>
      <w:r>
        <w:rPr/>
        <w:t>O construtor Paulo Munhoz cria em sua chácara diversos tipos de plantas,</w:t>
      </w:r>
    </w:p>
    <w:p>
      <w:pPr>
        <w:pStyle w:val="TextBody"/>
        <w:rPr/>
      </w:pPr>
      <w:r>
        <w:rPr/>
        <w:t>que conta com ornamentais, árvores frutíferas e de madeira nobre</w:t>
      </w:r>
    </w:p>
    <w:p>
      <w:pPr>
        <w:pStyle w:val="Normal"/>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Em meio a uma extensão de 597,4 km², onde mais de 70 por cento consistiu uma das maiores áreas verdes do Estado, fator este que lhe concede o título de Amazônia Paulista, o Município de Itanhaém reserva espécies diversas de vegetação. O cenário natural itanhaense é um dos mais belos do País, e ainda conta, com o Rio Itanhaém, a maior bacia hidrográfica do Estado. Com mais de 2 mil quilômetros de extensão, o leito além de ser uma importante ferramenta para o desenvolvimento do ecoturismo, é excelente para quem quer esquecer o cotidiano agitado das metrópole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Em busca de tranqüilidade o construtor Paulo Munhoz, se estabeleceu em meio às margens do Rio Preto, um dos mais importantes afluentes do Rio Itanhaém, construindo um recanto natural chamado de Sal da Terra, que hoje é considerado um dos mais belos lugares do Litoral Sul. “O dia-a-dia é muito desgastante, somente o contato com a natureza para aliviar a tensão. Toda vez é assim, chego triste, fico alegre e depois vou entristecendo por ter que ir embora da chácara”, comenta Munhoz.</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Não é por acaso que o construtor possui uma identificação forte com a natureza. Tanto é verdade que o reflexo disso pode ser visto na área de 2.200 m² de seu recanto, que possui a mais de cinco anos. Munhoz considera a chácara como parte de si, isso porque há aproximadamente um ano e meio montou uma estufa com as mais variadas espécies de planta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Eu não posso mudar o mundo, mas a minha parte estou fazendo. Em todo lugar que passo pego uma mudinha de planta para tratá-la”. Agindo desta forma, Munhoz já coleciona mais de 20 espécies entre plantas ornamentais, árvores frutíferas e de madeira nobre, e espécies de Mata Atlântica. Os destaques ficam por conta de espécies em extinção como cedro, jequitibá, jatobá, Ipê roxo e amarel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Todo este trabalho que o auto-produtor, forma como se intitula, realizou, somente foi possível com a participação de uma pessoa fundamental, sua esposa, Eliana Soto Munhoz. De acordo com ele, Eliana, que é cabeleireira, cuida das mudas como se fossem crianças. “É graças a ela que a estufa esta organizada. Todos os dias, procuramos dar um pouco de atenção, mas é nos finais de semana que deixamos tudo bem arrum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rPr>
        <w:t xml:space="preserve">Conscientização – </w:t>
      </w:r>
      <w:r>
        <w:rPr>
          <w:rFonts w:cs="Tahoma" w:ascii="Tahoma" w:hAnsi="Tahoma"/>
          <w:color w:val="000000"/>
        </w:rPr>
        <w:t>Desde de criança o construtor já tinha noção da importância do meio ambiente. Todo este aprendizado foi adquirido através de seu pai, o agricultor José Gomes, quando ainda era morador da cidade de Mauá, região da grande São Paulo, onde viveu por mais de 30 anos e aprendeu a admirar a natureza. “Na chácara ninguém retira fruta das árvores e nem corta qualquer tipo de planta. As frutas ficam para os pássaros e tudo que nasce tem o direito a vive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Este cuidado torna a chácara uma referência para os animais, que fazem questão de deixar o ambiente ainda mais belo. Lá os bichos sentem-se em casa, podendo usufruir do local sem que nada comprometa sua tranqüilidade. Hoje em dia, a propriedade é um grande reduto das mais variadas espécies de pássaros como Pica-Pau, Tucano, Beija-Flor, Chupim, Gralha, Gavião Carcará, Maritaca, dentre outra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Sua luta pela preservação do meio ambiente não se limita ao recanto nas margens do Rio Preto, ele vai muito além, principalmente no que diz respeito ao corte de árvores. Segundo Munhoz qualquer tipo de dano ao meio ambiente é uma conseqüência da falta de planejamento no momento do plantio. “Antes de plantar qualquer árvore, as pessoas devem saber primeiramente as dimensões que a planta alcançará futuramente para que não seja preciso cortá-l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Esta situação é comum no cotidiano, onde inúmeras árvores são derrubadas por invadirem e destruírem com suas raízes calçadas de vias públicas e quintais de residências. Outro motivo que também obriga o homem a retirar árvores, principalmente as altas, que alcançam a fiação elétrica e telefônica. “A culpa não é da árvore que alcança seu tamanho, e sim, de quem planta de forma irresponsável”.  </w:t>
      </w:r>
    </w:p>
    <w:p>
      <w:pPr>
        <w:pStyle w:val="Normal"/>
        <w:spacing w:lineRule="auto" w:line="360"/>
        <w:jc w:val="both"/>
        <w:rPr>
          <w:rFonts w:ascii="Tahoma" w:hAnsi="Tahoma" w:cs="Tahoma"/>
          <w:color w:val="000000"/>
        </w:rPr>
      </w:pPr>
      <w:r>
        <w:rPr>
          <w:rFonts w:cs="Tahoma" w:ascii="Tahoma" w:hAnsi="Tahoma"/>
          <w:color w:val="000000"/>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spacing w:lineRule="auto" w:line="360"/>
        <w:jc w:val="both"/>
        <w:rPr>
          <w:rFonts w:ascii="Tahoma" w:hAnsi="Tahoma" w:cs="Tahoma"/>
          <w:color w:val="000000"/>
          <w:szCs w:val="20"/>
        </w:rPr>
      </w:pPr>
      <w:r>
        <w:rPr>
          <w:rFonts w:cs="Tahoma" w:ascii="Tahoma" w:hAnsi="Tahoma"/>
          <w:color w:val="000000"/>
          <w:szCs w:val="20"/>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color w:val="000000"/>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40:00Z</dcterms:created>
  <dc:creator>Tati</dc:creator>
  <dc:description/>
  <dc:language>en-US</dc:language>
  <cp:lastModifiedBy>Comunicacao</cp:lastModifiedBy>
  <dcterms:modified xsi:type="dcterms:W3CDTF">2006-03-24T18:53:00Z</dcterms:modified>
  <cp:revision>9</cp:revision>
  <dc:subject/>
  <dc:title>Em meio aos 597,4 km² que Itanhaém ocupa, mais de 60 por cento</dc:title>
</cp:coreProperties>
</file>