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Heading1"/>
        <w:jc w:val="center"/>
        <w:rPr>
          <w:bCs w:val="false"/>
        </w:rPr>
      </w:pPr>
      <w:r>
        <w:rPr>
          <w:bCs w:val="false"/>
        </w:rPr>
        <w:t>23.03.06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OTENCIAL</w:t>
      </w:r>
    </w:p>
    <w:p>
      <w:pPr>
        <w:pStyle w:val="Heading"/>
        <w:rPr/>
      </w:pPr>
      <w:r>
        <w:rPr/>
        <w:t>Atletas itanhaenses se destacam</w:t>
      </w:r>
    </w:p>
    <w:p>
      <w:pPr>
        <w:pStyle w:val="Heading"/>
        <w:rPr/>
      </w:pPr>
      <w:r>
        <w:rPr/>
        <w:t>em competições esportiv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s judocas participaram do VII Torneio de Judô, em Guarujá. E os </w:t>
      </w:r>
    </w:p>
    <w:p>
      <w:pPr>
        <w:pStyle w:val="TextBody"/>
        <w:rPr/>
      </w:pPr>
      <w:r>
        <w:rPr/>
        <w:t>motociclistas da Black Angels foram destaque no 3º Enduro das Montanhas Ve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Uma das escolas mais tradicionais de Região em artes marciais, a academia municipal de judô de Itanhaém Cho Do Kan comandada pelo professor, José Francisco Bezerra Filho, o Bezerra do Judô, mandou bem mais uma. Desta vez os judocas itanhaenses participaram do VII Torneio de Judô, realizado em Guaruj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legação composta por 40 atletas de diversas categorias que conquistou o quinto lugar na classificação geral, 19 atletas conquistaram pódio. Confira a classificação dos judoc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lassificação no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800"/>
        <w:gridCol w:w="15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ydiane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smim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rin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ja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-Juven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o méd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ra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éssica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o méd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a Ing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io lev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mires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Fá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nna Bispo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úni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ília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lassificação no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978"/>
        <w:gridCol w:w="2245"/>
        <w:gridCol w:w="224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tegori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 Marcelo Vero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 Dias P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 Lig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ndro Falc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 Lig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icius For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 Lig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Davi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 Lig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ardo Dallap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o juven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o méd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Marfin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 Juven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ei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o Bezer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/>
        <w:t xml:space="preserve">Velocidade – </w:t>
      </w:r>
      <w:r>
        <w:rPr>
          <w:b w:val="false"/>
          <w:bCs w:val="false"/>
        </w:rPr>
        <w:t xml:space="preserve">Com um grande desempenho, a equipe itanhaense de motociclismo </w:t>
      </w:r>
      <w:r>
        <w:rPr>
          <w:rStyle w:val="StrongEmphasis"/>
          <w:b/>
        </w:rPr>
        <w:t xml:space="preserve">Black Angels Racing conquistou o terceiro lugar no 3º Enduro das Montanhas Verão. A competição que reuniu cerca de 200 pilotos de todo Estado, é uma verdadeira prova de habilidade e experiência. </w:t>
      </w:r>
    </w:p>
    <w:p>
      <w:pPr>
        <w:pStyle w:val="Heading1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Style w:val="StrongEmphasis"/>
          <w:b/>
        </w:rPr>
        <w:t>A</w:t>
      </w:r>
      <w:r>
        <w:rPr>
          <w:b w:val="false"/>
          <w:bCs w:val="false"/>
        </w:rPr>
        <w:t xml:space="preserve"> prova que teve seu início no dia 4 deste mês no município de São Lourenço da Serra com um percurso off-road de 180Km com muita lama, pedras, e trechos acidentados, prosseguiu no dia 5 em Itanhaém, com o percurso de 88Km com trechos pela Mata Atlântica, areão com jundus, lamaçais, rios, morros e costões de pedras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both"/>
        <w:rPr/>
      </w:pPr>
      <w:r>
        <w:rPr>
          <w:rStyle w:val="StrongEmphasis"/>
          <w:b/>
        </w:rPr>
        <w:t>Após estes desafios os atletas de Itanhaém confirmaram seu favoritismo e sete dos 13 pilotos conquistaram troféus. Confira a colocação dos itanhaenses.</w:t>
      </w:r>
    </w:p>
    <w:p>
      <w:pPr>
        <w:pStyle w:val="Heading1"/>
        <w:rPr>
          <w:rStyle w:val="StrongEmphasis"/>
        </w:rPr>
      </w:pPr>
      <w:r>
        <w:rPr/>
      </w:r>
    </w:p>
    <w:tbl>
      <w:tblPr>
        <w:tblW w:w="9171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171"/>
        <w:gridCol w:w="1979"/>
        <w:gridCol w:w="233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Classificaçã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ilot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Categor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ot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Ângelo Marti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Nacion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XL-2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Ari Cardo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Tornad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Tornad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Adriano Rang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Tornad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Tornad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Wagner Lop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Nacion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XR-2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Paulo Henrique Cattan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Nacion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XR-2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Anderson Deangel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Nacion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/>
              </w:rPr>
              <w:t>XR-200</w:t>
            </w:r>
          </w:p>
        </w:tc>
      </w:tr>
    </w:tbl>
    <w:p>
      <w:pPr>
        <w:pStyle w:val="Heading1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Heading3"/>
        <w:ind w:hanging="0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12:00Z</dcterms:created>
  <dc:creator>MAQ_320</dc:creator>
  <dc:description/>
  <dc:language>en-US</dc:language>
  <cp:lastModifiedBy>Comunicacao</cp:lastModifiedBy>
  <dcterms:modified xsi:type="dcterms:W3CDTF">2006-03-24T19:14:00Z</dcterms:modified>
  <cp:revision>40</cp:revision>
  <dc:subject/>
  <dc:title>Uma das escolas mais tradicionais de Região de artes marciais, </dc:title>
</cp:coreProperties>
</file>