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7.03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DESENVOLVIMENTO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Tecendo a Rede apresenta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iagnóstico do Município</w:t>
      </w:r>
    </w:p>
    <w:p>
      <w:pPr>
        <w:pStyle w:val="TextBody"/>
        <w:rPr>
          <w:rFonts w:ascii="Tahoma" w:hAnsi="Tahoma" w:cs="Tahoma"/>
          <w:sz w:val="24"/>
          <w:szCs w:val="48"/>
        </w:rPr>
      </w:pPr>
      <w:r>
        <w:rPr>
          <w:rFonts w:cs="Tahoma" w:ascii="Tahoma" w:hAnsi="Tahoma"/>
          <w:sz w:val="24"/>
          <w:szCs w:val="48"/>
        </w:rPr>
      </w:r>
    </w:p>
    <w:p>
      <w:pPr>
        <w:pStyle w:val="Corpodetexto2"/>
        <w:rPr/>
      </w:pPr>
      <w:r>
        <w:rPr/>
        <w:t>Realizado pelo setor de Planejamento Estratégico, o levantamento</w:t>
      </w:r>
    </w:p>
    <w:p>
      <w:pPr>
        <w:pStyle w:val="Corpodetexto2"/>
        <w:rPr/>
      </w:pPr>
      <w:r>
        <w:rPr/>
        <w:t>visa dentre outras funções evitar o crescimento desordenado e encontrar</w:t>
      </w:r>
    </w:p>
    <w:p>
      <w:pPr>
        <w:pStyle w:val="Corpodetexto2"/>
        <w:rPr/>
      </w:pPr>
      <w:r>
        <w:rPr/>
        <w:t>soluções práticas para os principais problemas da Cidade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urante o 2º Encontro Tecendo a Rende, que aconteceu na última sexta-feira (24), em Itanhaém, foram apresentados os resultados dos trabalhos realizados desde a implantação do programa, há aproximadamente seis meses, e levantado sugestões sobre ações a serem tomadas para através de parcerias entre o setor público e as entidades assistenciais, proporcionar à população condições adequadas de atendimento, principalmente, nos serviços de Saúde, Assistência Social e Educação, Cultura e Esportes, além da criação de programas que desenvolvam a inclusão soci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lelamente as questões levantadas como fundamentais à população, está sendo desenvolvido pelo setorb de Planejamento Estratégico um diagnóstico do Município, onde constam informações como distribuição do solo, setores mais populosos, economia e demais informações que serão utilizadas posteriormente, até mesmo pelo Instituto Brasileiro de Geografia e Estatística (IBGE) de Itanhaém, que também está colaborando nos levantament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 acordo com o prefeito, João Carlos Forssell, este trabalho é essencial porque auxiliará a Administração. “Quando assumimos o Governo não tínhamos sistema com informações sobre áreas mais afetadas, ou qualquer outro dado, que nos ajudasse a saber por onde começar. Agora com estas informações podemos organizar melhor a Cidade, promovendo desenvolvimento ordenado, inclusive estimulando a geração de emprego e renda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Um dentre tantos outros pontos levantados como primordial pelas entidades que atuam em diferentes bairros é a questão da segurança, que ainda no encontro propuseram idéias que visam minimizar, ou até mesmo solucionar, a problemática. As sugestões serão levadas aos setores responsáveis pela segurança pública para avaliação quanto a possibilidade de implantação desses serviç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Premiação – </w:t>
      </w:r>
      <w:r>
        <w:rPr/>
        <w:t>Ainda durante o evento foi entregue ao prefeito e a diretora de atenção especializada e Plano de Saúde da Família, Iloma Girrulat Boehn, o troféu Rede de Ouro, que possui o intuito de valorizar e reconhecer o trabalho daqueles que se empenham por uma boa realização no atendimento ao munícip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o troféu, o encontro que contou com o patrocínio da Ricard Cicle, Eletromóveis, Salomão Veículos, Churrascaria Solimar, NC Jóias e Faculdades Itanhaém, promoveu sorteio de brindes e premiou três funcionários envolvidos com o diagnóstico do Município com uma bicicleta.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9:00Z</dcterms:created>
  <dc:creator>imprensa</dc:creator>
  <dc:description/>
  <dc:language>en-US</dc:language>
  <cp:lastModifiedBy>Comunicacao</cp:lastModifiedBy>
  <dcterms:modified xsi:type="dcterms:W3CDTF">2006-03-27T19:24:00Z</dcterms:modified>
  <cp:revision>80</cp:revision>
  <dc:subject/>
  <dc:title> </dc:title>
</cp:coreProperties>
</file>