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8.03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RENDIZADO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Workshop sobre cultivo de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orquídeas acontece neste sábado</w:t>
      </w:r>
    </w:p>
    <w:p>
      <w:pPr>
        <w:pStyle w:val="TextBody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Corpodetexto2"/>
        <w:rPr/>
      </w:pPr>
      <w:r>
        <w:rPr/>
        <w:t>A orientação que refere-se ao nível 1, ou seja, voltado aos</w:t>
      </w:r>
    </w:p>
    <w:p>
      <w:pPr>
        <w:pStyle w:val="Corpodetexto2"/>
        <w:rPr/>
      </w:pPr>
      <w:r>
        <w:rPr/>
        <w:t>iniciantes, será realizada no Centro do Produtor de Itanhaém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partir deste final de semana (1º) e durante todos os primeiros sábados de cada mês será realizado no Centro do Produtor de Itanhaém, na Avenida 31 de Março, 1.505, no Trevo da Cesp, o workshop sobre cultivo de orquídeas nível 1, ou seja, voltado as pessoas que desejam iniciar na plantação desta espéci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orientação acontecerá nos dias determinados, sempre das 8 às 13 horas. Vale ressaltar que para participar é preciso dirigir-se ao local, para efetuar gratuitamente a inscrição com Joviano. Cada turma possuirá número máximo de 20 participantes, onde serão respeitados os registros seqüenciais das inscriçõ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Todo material a ser utilizado durante o workshop, também, não acarretará custos aos participantes. Outras informações com Júnior pelo telefone (13) 9714-0017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55:00Z</dcterms:created>
  <dc:creator>imprensa</dc:creator>
  <dc:description/>
  <dc:language>en-US</dc:language>
  <cp:lastModifiedBy>MAQ_320</cp:lastModifiedBy>
  <dcterms:modified xsi:type="dcterms:W3CDTF">2006-03-28T12:58:00Z</dcterms:modified>
  <cp:revision>13</cp:revision>
  <dc:subject/>
  <dc:title> </dc:title>
</cp:coreProperties>
</file>