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.03.0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PLANEJAMENTO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orssell empossa Conselho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unicipal de Educaçã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posse foi realizada na última quinta-feira (23), nas dependências do Paço Municipal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prefeito de Itanhaém João Carlos Forssell, juntamente com a secretária da Educação Cultura e Esportes, Cilene Forssell, empossaram na última quinta-feira (23), nas dependências do Paço Municipal, os membros do Conselho Municipal de Educação, que nos próximos três anos terão como atribuições atuar na área de planejamento e políticas educacionais, propondo diretrizes e bases para o Plano Municipal de Educação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onselho é constituído por uma representação igualitária tanto do poder público como da sociedade civil, onde cada entidade escolhe o seu representante, seja através de indicação ou eleição. Além disso, ele estabelece-se como sistema uma série de mecanismos voltados a efetiva participação popular na formulação, fiscalização e controle da política de educação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prefeito, João Carlos Forssell, o Conselho Municipal de Educação é de extrema importância para a troca de idéias e opiniões. “É importante que o Conselho seja atuante, visando sempre o futuro planejado do Município. Não se corrigem erros sem um conselho ativ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Forssell aproveitou a oportunidade para ressaltar a necessidade do investimento adequado para o desenvolvimento. “O bom material, a boa alimentação, o transporte e os materiais pedagógicos adequados, são fundamentais para o aprimoramento da Educação. O Governo Municipal está de portas abertas para o Conselho Municipal de Educação, pois ouvindo é que se apren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o após a posse, foi realizada a eleição para a presidência do Conselho, ficando escolhido o representante dos diretores de escola, Nildemar de Souza Oliveira, como presidente. Na ocasião ainda foi discutida a elaboração do regimento interno, que terá o prazo de 60 dias para ser entregue, e a revisão do artigo 25 do plano diretor, que terá até o mês de agosto para ser entregue. Foram nomeados como membros do Conselho pelo Poder Executivo os titulares Maria Cecília Rosas e Drª Luciana Costa de Melo, e os suplentes Maria de Lourdes Carvalho e Edgar da Sil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os representantes da sociedade civil: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presentantes de entidades sindicai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</w:rPr>
        <w:t>Sindicato dos Servidores Públicos Municipais e Autárquicos de Itanhaém e Mongaguá - SISPUMI</w:t>
      </w:r>
      <w:r>
        <w:rPr>
          <w:rFonts w:cs="Tahoma" w:ascii="Tahoma" w:hAnsi="Tahoma"/>
        </w:rPr>
        <w:t xml:space="preserve"> :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itular: José Bonifácio de Freitas Neto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uplente: Abel Pedro da Silva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ndicato dos Professores do Ensino Oficial do Estado de São Paulo – APEOESP: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itular: Francisco Rogério dos Santos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uplente: José Roberto Porfírio dos Santo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134" w:hanging="0"/>
        <w:jc w:val="left"/>
        <w:rPr>
          <w:b/>
          <w:b/>
          <w:bCs/>
        </w:rPr>
      </w:pPr>
      <w:r>
        <w:rPr>
          <w:b/>
          <w:bCs/>
        </w:rPr>
        <w:t>Representantes de entidades da sociedade civil:</w:t>
      </w:r>
    </w:p>
    <w:p>
      <w:pPr>
        <w:pStyle w:val="TextBody"/>
        <w:ind w:left="1134" w:hanging="0"/>
        <w:jc w:val="left"/>
        <w:rPr/>
      </w:pPr>
      <w:r>
        <w:rPr/>
        <w:t xml:space="preserve">Titular: Sandra Maria de Andrade Novo </w:t>
      </w:r>
    </w:p>
    <w:p>
      <w:pPr>
        <w:pStyle w:val="TextBody"/>
        <w:ind w:left="1134" w:hanging="0"/>
        <w:jc w:val="left"/>
        <w:rPr/>
      </w:pPr>
      <w:r>
        <w:rPr/>
        <w:t xml:space="preserve">Suplente: Sonia Maria Alves de Queiroz </w:t>
      </w:r>
    </w:p>
    <w:p>
      <w:pPr>
        <w:pStyle w:val="TextBody"/>
        <w:ind w:left="11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0"/>
        <w:jc w:val="left"/>
        <w:rPr>
          <w:b/>
          <w:b/>
          <w:bCs/>
        </w:rPr>
      </w:pPr>
      <w:r>
        <w:rPr>
          <w:b/>
          <w:bCs/>
        </w:rPr>
        <w:t>Representantes das Associações de Pais e Mestres:</w:t>
      </w:r>
    </w:p>
    <w:p>
      <w:pPr>
        <w:pStyle w:val="TextBody"/>
        <w:ind w:left="1134" w:hanging="0"/>
        <w:jc w:val="left"/>
        <w:rPr/>
      </w:pPr>
      <w:r>
        <w:rPr/>
        <w:t xml:space="preserve">Titular: João José Cardoso Kapias Pupo </w:t>
      </w:r>
    </w:p>
    <w:p>
      <w:pPr>
        <w:pStyle w:val="TextBody"/>
        <w:ind w:left="1134" w:hanging="0"/>
        <w:jc w:val="left"/>
        <w:rPr/>
      </w:pPr>
      <w:r>
        <w:rPr/>
        <w:t xml:space="preserve">Suplente: Sergio Marcondes dos Santos </w:t>
      </w:r>
    </w:p>
    <w:p>
      <w:pPr>
        <w:pStyle w:val="TextBody"/>
        <w:ind w:left="1134" w:hanging="0"/>
        <w:jc w:val="left"/>
        <w:rPr/>
      </w:pPr>
      <w:r>
        <w:rPr/>
        <w:t xml:space="preserve">Titular: Levi da Silva </w:t>
      </w:r>
    </w:p>
    <w:p>
      <w:pPr>
        <w:pStyle w:val="TextBody"/>
        <w:ind w:left="1134" w:hanging="0"/>
        <w:jc w:val="left"/>
        <w:rPr/>
      </w:pPr>
      <w:r>
        <w:rPr/>
        <w:t xml:space="preserve">Suplente: Edvania Xavier da Silva 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presentantes dos Diretores de Escola: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itular: Nildemar de Souza Oliveira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uplente: Dina Maria Swater de Castro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s do Conselho Municipal de Acompanhamento e Controle Social do Fundo de Manutenção e Desenvolvimento do Ensino Fundamental e de Valorização do Magistério – FUNDEF: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itular: Neusa Paula Pereira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uplente: Esdra da Silva Mat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ind w:left="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9"/>
        </w:tabs>
        <w:ind w:left="150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402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98" w:firstLine="2977"/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326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36:00Z</dcterms:created>
  <dc:creator>amalia</dc:creator>
  <dc:description/>
  <dc:language>en-US</dc:language>
  <cp:lastModifiedBy>MORCEGO</cp:lastModifiedBy>
  <dcterms:modified xsi:type="dcterms:W3CDTF">2006-03-29T20:02:00Z</dcterms:modified>
  <cp:revision>19</cp:revision>
  <dc:subject/>
  <dc:title>O prefeito de Itanhaém João Carlos Forssell, juntamente com a Secretária da Educação Cultura e Esportes, Cilene Forssell, empo</dc:title>
</cp:coreProperties>
</file>