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29.03.06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oncurso para artistas da 3ª idade continua recebendo inscrições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Para participar da iniciativa, que envolve fotografia, pintura, escultura, conto, poesia e dança de salão, é preciso ter no mínimo 50 anos e se inscrever até 20 de abril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 xml:space="preserve">Continuam abertas, através do departamento de Cultura de Itanhaém, as inscrições para o concurso “A melhor Terceira Idade faz arte”, promovido pela Prefeitura de Ilha Comprida, em parceria com os municípios de Itanhaém e Registro. Voltada a artistas com idade acima de 50 anos, a iniciativa envolve as modalidades de fotografia, pintura, escultura, conto, poesia e dança de sal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prazo para inscrição vai até o dia 20 de abril e a taxa é de R$ 15,00, permitindo o cadastramento de dois trabalhos por pessoa. Se selecionadas, as obras ficarão expostas numa grande vernissage e concorrerão aos prêmios de R$ 1.500,00, para o primeiro lugar, R$ 800,00, para o segundo, R$ 500,00, para o terceiro, e o título de Menção Honrosa para o quarto colocado. A premiação será dada para os quatro primeiros escolhidos de cada modalidad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 participar, os interessados deverão retirar o regulamento do concurso no departamento de Cultura, instalado no Centro do Produtor, na Avenida 31 de Março, 1.505, no Trevo da Cesp, e efetuar o pagamento da taxa dentro do período estabelecido. O horário de atendimento é das 8 às 11 e das 13 às 18 horas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>
          <w:b/>
        </w:rPr>
        <w:t xml:space="preserve">Seleção – </w:t>
      </w:r>
      <w:r>
        <w:rPr/>
        <w:t xml:space="preserve">Todos os trabalhos passarão por uma pré-seleção em Itanhaém, nos dias 5 e 6 de maio, quando serão escolhidos 20 de cada categoria. As obras selecionadas irão para a final junto com as classificadas nas etapas de Registro, que acontecerá no dia 12 de maio, e de Ilha Comprida, nos dias 19 e 20 do mesmo mê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final será realizada no dia 9 de junho, no Iate Park Hotel, em Ilha Comprida. Já a premiação está marcada para o dia seguinte (10), no mesmo local, e contará com coquetel, shows e vernissage. Além disso, todas as obras finalistas ficarão expostas, de 12 a 27 de junho, no Espaço Cultural Plínio Marcos, também em Ilha Comprida. Mais informações pelo telefone 3422-6266. 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9:00Z</dcterms:created>
  <dc:creator>imprensa</dc:creator>
  <dc:description/>
  <dc:language>en-US</dc:language>
  <cp:lastModifiedBy>MORCEGO</cp:lastModifiedBy>
  <dcterms:modified xsi:type="dcterms:W3CDTF">2006-03-29T19:12:00Z</dcterms:modified>
  <cp:revision>7</cp:revision>
  <dc:subject/>
  <dc:title> </dc:title>
</cp:coreProperties>
</file>