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29.03.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ÍTULO</w:t>
      </w:r>
    </w:p>
    <w:p>
      <w:pPr>
        <w:pStyle w:val="TextBody"/>
        <w:rPr/>
      </w:pPr>
      <w:r>
        <w:rPr/>
        <w:t>Governo Municipal é condecorado</w:t>
      </w:r>
    </w:p>
    <w:p>
      <w:pPr>
        <w:pStyle w:val="TextBody"/>
        <w:rPr/>
      </w:pPr>
      <w:r>
        <w:rPr/>
        <w:t>pela Força Aérea Brasil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solenidade foi realizada durante as comemorações do</w:t>
      </w:r>
    </w:p>
    <w:p>
      <w:pPr>
        <w:pStyle w:val="Corpodetexto2"/>
        <w:rPr/>
      </w:pPr>
      <w:r>
        <w:rPr/>
        <w:t>64º aniversário do Quartel General do Quarto Comando Aéreo Re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overno Municipal, representado pelo assessor de gabinete Valdomiro Martinez, foi homenageado, na última sexta-feira (24), em São Paulo, com o título de Membro Honorário da Força Aérea Brasileira (FAB). O reconhecimento deu-se devido ao empenho do Aeroporto Estadual Dr Antonio Ribeiro Nogueira Junior no que se refere ao atendimento prestado a organiz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olenidade foi realizada durante a cerimônia de comemoração do 64º aniversário do Quartel General do Quarto Comando Aéreo Regional, onde Martinez recebeu o título das mãos do Major Brigadeiro do Ar, Aprígio Eduardo de Moura Azeve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esta condecoração o prefeito de Itanhaém, João Carlos Forssell, estará estreitando a relação com a maior entidade aeronáutica do País. Desta forma, o chefe do executivo poderá reivindicar melhorias para o aeroporto da Cidade. “Vamos intensificar ainda mais os nossos trabalhos para colaborar com o desenvolvimento do empreendimento e também da região como um to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elhoria –</w:t>
      </w:r>
      <w:r>
        <w:rPr>
          <w:rFonts w:cs="Tahoma" w:ascii="Tahoma" w:hAnsi="Tahoma"/>
        </w:rPr>
        <w:t xml:space="preserve"> Uma das maiores ferramentas de desenvolvimento turístico da Baixada Santista e Litoral Sul, o Aeroporto Estadual Dr Antonio Ribeiro Nogueira Junior, localizado em Itanhaém poderá potencializar ainda mais sua infra-estru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 projeto que prevê a construção do balizamento noturno e o fechamento operacional que consiste na instalação de cerca ao redor do local já esta em andamento. A previsão para dar início a execução das obras é até o final deste an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i/>
          <w:i/>
        </w:rPr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4:00Z</dcterms:created>
  <dc:creator>Comunicacao</dc:creator>
  <dc:description/>
  <dc:language>en-US</dc:language>
  <cp:lastModifiedBy>MORCEGO</cp:lastModifiedBy>
  <dcterms:modified xsi:type="dcterms:W3CDTF">2006-03-29T19:42:00Z</dcterms:modified>
  <cp:revision>52</cp:revision>
  <dc:subject/>
  <dc:title>Em reconhecimento aos esforços pela permanência do Aeroporto Estadual Dr Antonio Ribeiro Nogueira Junior, na última sexta-feir</dc:title>
</cp:coreProperties>
</file>