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8"/>
          <w:u w:val="single"/>
        </w:rPr>
      </w:pPr>
      <w:r>
        <w:rPr>
          <w:b w:val="false"/>
          <w:bCs w:val="false"/>
          <w:sz w:val="28"/>
          <w:u w:val="single"/>
        </w:rPr>
        <w:t>FESTA DO PEÃO</w:t>
      </w:r>
    </w:p>
    <w:p>
      <w:pPr>
        <w:pStyle w:val="TextBody"/>
        <w:rPr>
          <w:b w:val="false"/>
          <w:b w:val="false"/>
          <w:bCs w:val="false"/>
          <w:sz w:val="24"/>
          <w:szCs w:val="24"/>
          <w:u w:val="single"/>
        </w:rPr>
      </w:pPr>
      <w:r>
        <w:rPr>
          <w:b w:val="false"/>
          <w:bCs w:val="false"/>
          <w:sz w:val="24"/>
          <w:szCs w:val="24"/>
          <w:u w:val="single"/>
        </w:rPr>
      </w:r>
    </w:p>
    <w:p>
      <w:pPr>
        <w:pStyle w:val="TextBody"/>
        <w:rPr>
          <w:rFonts w:ascii="Tahoma" w:hAnsi="Tahoma" w:cs="Tahoma"/>
          <w:sz w:val="52"/>
          <w:szCs w:val="52"/>
        </w:rPr>
      </w:pPr>
      <w:r>
        <w:rPr>
          <w:rFonts w:cs="Tahoma" w:ascii="Tahoma" w:hAnsi="Tahoma"/>
          <w:sz w:val="52"/>
          <w:szCs w:val="52"/>
        </w:rPr>
        <w:t>Ingressos para o Itanhaém Rodeo Festival já podem ser adquiridos</w:t>
      </w:r>
    </w:p>
    <w:p>
      <w:pPr>
        <w:pStyle w:val="Normal"/>
        <w:rPr>
          <w:rFonts w:ascii="Tahoma" w:hAnsi="Tahoma" w:cs="Tahoma"/>
          <w:sz w:val="52"/>
          <w:szCs w:val="52"/>
        </w:rPr>
      </w:pPr>
      <w:r>
        <w:rPr>
          <w:rFonts w:cs="Tahoma" w:ascii="Tahoma" w:hAnsi="Tahoma"/>
          <w:sz w:val="52"/>
          <w:szCs w:val="52"/>
        </w:rPr>
      </w:r>
    </w:p>
    <w:p>
      <w:pPr>
        <w:pStyle w:val="Corpodetexto2"/>
        <w:rPr/>
      </w:pPr>
      <w:r>
        <w:rPr/>
        <w:t xml:space="preserve">Promovido numa área de 36 mil m², o Itanhaém Rodeo Festival vai fazer a Cidade tremer </w:t>
      </w:r>
    </w:p>
    <w:p>
      <w:pPr>
        <w:pStyle w:val="Corpodetexto2"/>
        <w:rPr/>
      </w:pPr>
      <w:r>
        <w:rPr/>
        <w:t>de 20 a 30 de abril, com grandes shows e campeonatos nacionais e mundiais de montaria</w:t>
      </w:r>
    </w:p>
    <w:p>
      <w:pPr>
        <w:pStyle w:val="Corpodetexto3"/>
        <w:rPr/>
      </w:pPr>
      <w:r>
        <w:rPr/>
      </w:r>
    </w:p>
    <w:p>
      <w:pPr>
        <w:pStyle w:val="Normal"/>
        <w:spacing w:lineRule="auto" w:line="360"/>
        <w:jc w:val="both"/>
        <w:rPr>
          <w:rFonts w:ascii="Tahoma" w:hAnsi="Tahoma" w:cs="Tahoma"/>
        </w:rPr>
      </w:pPr>
      <w:r>
        <w:rPr>
          <w:rFonts w:cs="Tahoma" w:ascii="Tahoma" w:hAnsi="Tahoma"/>
        </w:rPr>
        <w:t xml:space="preserve">O Itanhaém Rodeo Festival, maior rodeio de praia do País, já está com seus ingressos à venda. Com preços promocionais, os pacotes antecipados garantem entrada nos oito dias da festa country, a ser realizada entre 20 a 30 de abril, reunindo grandes nomes da música brasileira e campeonatos de montaria em touro numa área de 36 mil m², no trevo do Jardim Cibratel, às margens da rodovia Padre Manoel da Nóbreg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dquirir os convites, os interessados devem ir ao escritório instalado na Rua João Batista Leal, 175, ou na Casa de Carnes da Praça, na Praça Narciso de Andrade, ambos no Centro da Cidade. No ato da compra, é necessário apresentar o CPF. Para cada um, será permitida a venda de dois pacotes. Quem preferir poderá comprá-los pelo site www.itanhaemrodeofestival.com.b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o comprar o pacote direto nos pontos de venda cada pessoa pagará R$ 20,00. Já pela internet o valor cobrado é de R$ 40,00. Vale frisar que, o pacote é válido para arquibancada e permite acesso ao parque de diversões, à mini-fazenda e à praça de alimentação. No local, também haverá um bailão, com muito forró, country e sertanejo. A entrada para este “arrasta pé” será cobrada à parte. O ingresso custará R$10,00. As comitivas “traiadas”, ou devidamente uniformizadas, terão entrada liv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Programação –</w:t>
      </w:r>
      <w:r>
        <w:rPr>
          <w:rFonts w:cs="Tahoma" w:ascii="Tahoma" w:hAnsi="Tahoma"/>
        </w:rPr>
        <w:t xml:space="preserve"> E para aquecer o maior evento country do litoral brasileiro, que acontece na Cidade pelo segundo ano consecutivo, grandes nomes da música brasileira estarão no palco do Itanhaém Rodeo Festival. Além disso, dois dos maiores campeonatos de montaria em touro do mundo prometem levantar poeira na arena de 9 mil m² armada para festa countr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tre os dias 20 e 23 de abril, quando o espaço sediará a etapa do torneio americano Professional Bull Riders (PBR), que reúne profissionais de diversos países e é considerado o mais importante da categoria, a multidão irá cantar e dançar ao som de Zezé di Camargo &amp; Luciano, Frank Aguiar, Edson e Hudson e Paulo e Raf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Já de 27 a 30, a animação ficará por conta da etapa do legítimo rodeio brasileiro, o CBRU, da Confederação Brasileira de Rodeio Universitário, e de grandes grupos musicais. São eles Balakubako, Jota Quest, Inimigos da HP e a dupla Rio Negro &amp; Solimões, que fechará a festa do peão com o melhor do sertanejo. </w:t>
      </w:r>
    </w:p>
    <w:p>
      <w:pPr>
        <w:pStyle w:val="Corpodetexto3"/>
        <w:rPr>
          <w:rFonts w:ascii="Tahoma" w:hAnsi="Tahoma" w:cs="Tahoma"/>
        </w:rPr>
      </w:pPr>
      <w:r>
        <w:rPr>
          <w:rFonts w:cs="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1134" w:right="1134" w:gutter="0" w:header="0" w:top="85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00:00Z</dcterms:created>
  <dc:creator>imprensa</dc:creator>
  <dc:description/>
  <dc:language>en-US</dc:language>
  <cp:lastModifiedBy>André Coimbra</cp:lastModifiedBy>
  <dcterms:modified xsi:type="dcterms:W3CDTF">2006-03-29T20:06:00Z</dcterms:modified>
  <cp:revision>5</cp:revision>
  <dc:subject/>
  <dc:title> </dc:title>
</cp:coreProperties>
</file>