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30.03.06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SSUNTOS FISCAIS</w:t>
      </w:r>
    </w:p>
    <w:p>
      <w:pPr>
        <w:pStyle w:val="TextBody"/>
        <w:rPr/>
      </w:pPr>
      <w:r>
        <w:rPr/>
        <w:t>Empresas prestadoras de</w:t>
      </w:r>
    </w:p>
    <w:p>
      <w:pPr>
        <w:pStyle w:val="TextBody"/>
        <w:rPr/>
      </w:pPr>
      <w:r>
        <w:rPr/>
        <w:t>serviços devem entregar D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 firmas que não entregarem a declaração anual,</w:t>
      </w:r>
    </w:p>
    <w:p>
      <w:pPr>
        <w:pStyle w:val="Corpodetexto2"/>
        <w:rPr/>
      </w:pPr>
      <w:r>
        <w:rPr/>
        <w:t>até maio, serão multadas em 100 Unidades Fisc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feitura de Itanhaém através da secretaria de Assuntos Fiscais está intensificando a fiscalização às empresas prestadoras de serviço no Município. Todos os contribuintes que se enquadram neste perfil, devem entregar até o dia 31 de maio, a Declaração de Movimento Econômico (DME). Com isso, a Administração visa diminuir o número de contribuintes do ISS que estão irregulares com a receita 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mpresas que não entregarem a DME até o prazo serão multadas em 100 Unidades Fiscais (UF), valor equivalente a R$ 172,00. Além disso, a secretaria irá fiscalizar os prestadores de serviços que estão contribuindo de maneira incorreta, inscrevendo o débito em dívida ativa onde poderão, até mesmo, serem protestados. Nestes casos, o proprietário deverá procurar a prefeitura e quitar as dívidas contraídas até 2004, em no máximo 36 parce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lhorias –</w:t>
      </w:r>
      <w:r>
        <w:rPr>
          <w:rFonts w:cs="Tahoma" w:ascii="Tahoma" w:hAnsi="Tahoma"/>
        </w:rPr>
        <w:t xml:space="preserve"> Vale ressaltar que todas as contribuições feitas ao Governo Municipal são revertidas em benefício da população e do comércio em geral. “O cidadão precisa se conscientizar que todas as benfeitorias, inclusive nos setores de segurança, educação, obras e saúde, são realizadas com o dinheiro dos impostos e taxas pagos por ele”, esclarece o secretário de Assuntos Fiscais, José Renato Oliva.</w:t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i/>
          <w:i/>
        </w:rPr>
      </w:pPr>
      <w:r>
        <w:rPr>
          <w:rStyle w:val="StrongEmphasis"/>
          <w:rFonts w:cs="Tahoma" w:ascii="Tahoma" w:hAnsi="Tahoma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03:00Z</dcterms:created>
  <dc:creator>Comunicacao</dc:creator>
  <dc:description/>
  <dc:language>en-US</dc:language>
  <cp:lastModifiedBy>André Coimbra</cp:lastModifiedBy>
  <dcterms:modified xsi:type="dcterms:W3CDTF">2006-03-30T19:10:00Z</dcterms:modified>
  <cp:revision>42</cp:revision>
  <dc:subject/>
  <dc:title>Em reconhecimento aos esforços pela permanência do Aeroporto Estadual Dr Antonio Ribeiro Nogueira Junior, na última sexta-feir</dc:title>
</cp:coreProperties>
</file>