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30.03.06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ITANHAÉM</w:t>
      </w:r>
    </w:p>
    <w:p>
      <w:pPr>
        <w:pStyle w:val="TextBody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 xml:space="preserve">Festa sertaneja abre mês </w:t>
      </w:r>
    </w:p>
    <w:p>
      <w:pPr>
        <w:pStyle w:val="TextBody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do maior rodeio de praia do País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rpodetexto2"/>
        <w:rPr/>
      </w:pPr>
      <w:r>
        <w:rPr/>
        <w:t>Promovido pelo departamento municipal de Cultura, o evento será realizado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este sábado (1º), no Centro Histórico de Itanhaém, a partir da 21 horas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clima do Itanhaém Rodeo Festival, maior rodeio de praia do País, o departamento de Cultura promove neste sábado (1º), no Centro Histórico, uma festa sertaneja com a dupla Kaetano e Kadu. Realizada na Ladeira, a partir das 21 horas, a programação promete agitar o público com o estilo musical que irá contagiar a multidão no evento country, que acontecerá na Cidade pelo segundo ano consecut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movido numa área de 36 mil m², no trevo do Jardim Cibratel, às margens da Rodovia Padre Manoel da Nóbrega, na altura do Km 327, o Itanhaém Rodeo Festival será realizado entre 20 e 30 de abril. Com uma programação repleta de grandes shows e competições de montaria em touro, a festa do peão aguarda cerca de 400 mil pesso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- De 20 e 23 de abril, quando a arena de 9 mil m² sediará a etapa do torneio americano Professional Bull Riders (PBR), que reúne profissionais de diversos países e é considerado o mais importante da categoria, a multidão assistirá as apresentações de Zezé di Camargo &amp; Luciano, Frank Aguiar, Edson e Hudson e Paulo e Raf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de 27 a 30, a animação ficará por conta da etapa do legítimo rodeio brasileiro, o CBRU, da Confederação Brasileira de Rodeio Universitário, e de grandes grupos musicais. São eles Balakubako, Jota Quest, Inimigos da HP e a dupla Rio Negro &amp; Solimões, que fechará a festa do peão com o melhor do sertanej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35:00Z</dcterms:created>
  <dc:creator>imprensa</dc:creator>
  <dc:description/>
  <dc:language>en-US</dc:language>
  <cp:lastModifiedBy>Comunicacao</cp:lastModifiedBy>
  <cp:lastPrinted>2006-03-30T16:52:00Z</cp:lastPrinted>
  <dcterms:modified xsi:type="dcterms:W3CDTF">2006-03-30T19:53:00Z</dcterms:modified>
  <cp:revision>7</cp:revision>
  <dc:subject/>
  <dc:title> </dc:title>
</cp:coreProperties>
</file>